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z w:val="72"/>
          <w:szCs w:val="72"/>
          <w:lang w:val="en-US" w:eastAsia="en-US"/>
        </w:rPr>
      </w:r>
      <w:bookmarkStart w:id="0" w:name="_Ref415064158"/>
      <w:bookmarkStart w:id="1" w:name="_Ref415064158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6100</wp:posOffset>
                </wp:positionH>
                <wp:positionV relativeFrom="paragraph">
                  <wp:posOffset>-615950</wp:posOffset>
                </wp:positionV>
                <wp:extent cx="721106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.25pt;mso-wrap-distance-left:9.05pt;mso-wrap-distance-right:9.05pt;mso-wrap-distance-top:0pt;mso-wrap-distance-bottom:0pt;margin-top:-48.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HD-9533T</w:t>
      </w:r>
      <w:r>
        <w:rPr>
          <w:rFonts w:ascii="宋体;SimSun" w:hAnsi="宋体;SimSun" w:cs="宋体;SimSun"/>
          <w:b/>
          <w:sz w:val="72"/>
          <w:szCs w:val="72"/>
        </w:rPr>
        <w:t>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72"/>
          <w:szCs w:val="72"/>
        </w:rPr>
        <w:t>电导率监测仪</w:t>
      </w:r>
    </w:p>
    <w:p>
      <w:pPr>
        <w:pStyle w:val="Style1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安装使用说明书</w:t>
      </w:r>
    </w:p>
    <w:p>
      <w:pPr>
        <w:pStyle w:val="Style10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</w:r>
    </w:p>
    <w:p>
      <w:pPr>
        <w:pStyle w:val="Style10"/>
        <w:rPr/>
      </w:pPr>
      <w:r>
        <w:rPr/>
      </w:r>
    </w:p>
    <w:p>
      <w:pPr>
        <w:pStyle w:val="Style1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0275</wp:posOffset>
            </wp:positionH>
            <wp:positionV relativeFrom="paragraph">
              <wp:posOffset>74930</wp:posOffset>
            </wp:positionV>
            <wp:extent cx="166687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43" t="18998" r="54474" b="6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边华电化学分析仪器有限公司</w:t>
      </w:r>
    </w:p>
    <w:p>
      <w:pPr>
        <w:pStyle w:val="Style12"/>
        <w:ind w:left="73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94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2"/>
        <w:ind w:left="73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367665</wp:posOffset>
                </wp:positionV>
                <wp:extent cx="400050" cy="297180"/>
                <wp:effectExtent l="0" t="0" r="0" b="0"/>
                <wp:wrapNone/>
                <wp:docPr id="3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f" o:allowincell="f" style="position:absolute;margin-left:183.75pt;margin-top:28.95pt;width:31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二〇一四年八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0075</wp:posOffset>
                </wp:positionH>
                <wp:positionV relativeFrom="paragraph">
                  <wp:posOffset>1600835</wp:posOffset>
                </wp:positionV>
                <wp:extent cx="7211060" cy="892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.25pt;mso-wrap-distance-left:9.05pt;mso-wrap-distance-right:9.05pt;mso-wrap-distance-top:0pt;mso-wrap-distance-bottom:0pt;margin-top:126.0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ascii="黑体;SimHei" w:hAnsi="黑体;SimHei" w:cs="宋体;SimSun" w:eastAsia="黑体;SimHei"/>
          <w:b/>
          <w:sz w:val="72"/>
        </w:rPr>
        <w:t>目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6100</wp:posOffset>
                </wp:positionH>
                <wp:positionV relativeFrom="paragraph">
                  <wp:posOffset>-736600</wp:posOffset>
                </wp:positionV>
                <wp:extent cx="721106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58pt;mso-wrap-distance-left:9.05pt;mso-wrap-distance-right:9.05pt;mso-wrap-distance-top:0pt;mso-wrap-distance-bottom:0pt;margin-top:-58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tabs>
          <w:tab w:val="clear" w:pos="420"/>
          <w:tab w:val="right" w:pos="9628" w:leader="dot"/>
        </w:tabs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9642765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概述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66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版本、符号及术语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67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仪器的工作原理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6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功能键的说明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/>
          </w:pPr>
          <w:hyperlink w:anchor="__RefHeading___Toc34964276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仪器的安装与操作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菜单及功能详解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维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护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技术指标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3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九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配套清单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4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十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订货与联系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</w:r>
          <w:r>
            <w:rPr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Style10"/>
        <w:spacing w:lineRule="exact" w:line="600"/>
        <w:jc w:val="center"/>
        <w:rPr>
          <w:rFonts w:ascii="Times New Roman" w:hAnsi="Times New Roman" w:cs="宋体;SimSun"/>
          <w:b/>
          <w:b/>
          <w:sz w:val="72"/>
          <w:szCs w:val="32"/>
          <w:lang w:val="en-US" w:eastAsia="en-US"/>
        </w:rPr>
      </w:pPr>
      <w:r>
        <w:rPr>
          <w:rFonts w:cs="宋体;SimSun" w:ascii="Times New Roman" w:hAnsi="Times New Roman"/>
          <w:b/>
          <w:sz w:val="72"/>
          <w:szCs w:val="32"/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94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0</wp:posOffset>
                </wp:positionH>
                <wp:positionV relativeFrom="paragraph">
                  <wp:posOffset>3244850</wp:posOffset>
                </wp:positionV>
                <wp:extent cx="7211060" cy="892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.25pt;mso-wrap-distance-left:9.05pt;mso-wrap-distance-right:9.05pt;mso-wrap-distance-top:0pt;mso-wrap-distance-bottom:0pt;margin-top:255.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2" w:name="_Ref415064158"/>
      <w:bookmarkStart w:id="3" w:name="__RefHeading___Toc349642765"/>
      <w:bookmarkEnd w:id="3"/>
      <w:r>
        <w:rPr>
          <w:rFonts w:ascii="宋体;SimSun" w:hAnsi="宋体;SimSun" w:cs="宋体;SimSun" w:eastAsia="宋体;SimSun"/>
        </w:rPr>
        <w:t xml:space="preserve">第一章   </w:t>
      </w:r>
      <w:bookmarkEnd w:id="2"/>
      <w:r>
        <w:rPr>
          <w:rFonts w:ascii="宋体;SimSun" w:hAnsi="宋体;SimSun" w:cs="宋体;SimSun" w:eastAsia="宋体;SimSun"/>
        </w:rPr>
        <w:t>概述</w:t>
      </w:r>
    </w:p>
    <w:p>
      <w:pPr>
        <w:pStyle w:val="Style10"/>
        <w:spacing w:lineRule="exact" w:line="6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HD-9533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电导率监测仪为台式智能化实验室监测仪，由传感器和电气单元两部分组成。可以广泛地用于工业、环保和纯水电导率值测量。电气单元的主要特点是：</w:t>
      </w:r>
      <w:r>
        <w:rPr>
          <w:rFonts w:cs="宋体;SimSun"/>
          <w:b/>
          <w:bCs/>
          <w:sz w:val="24"/>
        </w:rPr>
        <w:t>全中文显示、功能多且强大</w:t>
      </w:r>
      <w:r>
        <w:rPr>
          <w:rFonts w:cs="宋体;SimSun"/>
          <w:sz w:val="24"/>
        </w:rPr>
        <w:t>。</w:t>
      </w:r>
      <w:r>
        <w:rPr>
          <w:rFonts w:cs="宋体;SimSun"/>
          <w:b/>
          <w:bCs/>
          <w:sz w:val="24"/>
        </w:rPr>
        <w:t>传感器采用特殊不锈钢制作，使用寿命长，耐腐蚀，测量准确。</w:t>
      </w:r>
    </w:p>
    <w:p>
      <w:pPr>
        <w:pStyle w:val="Style10"/>
        <w:spacing w:lineRule="exact" w:line="6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按电控单元内核分，分为两种配置，一种低档型，一种高档型。低档型为准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位单片机型，高档型为</w:t>
      </w:r>
      <w:r>
        <w:rPr>
          <w:rFonts w:cs="宋体;SimSun"/>
          <w:sz w:val="24"/>
        </w:rPr>
        <w:t>V2012-C1.0</w:t>
      </w:r>
      <w:r>
        <w:rPr>
          <w:rFonts w:cs="宋体;SimSun"/>
          <w:sz w:val="24"/>
        </w:rPr>
        <w:t>新板为国内外独创</w:t>
      </w: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位机，</w:t>
      </w:r>
      <w:r>
        <w:rPr>
          <w:rFonts w:cs="宋体;SimSun"/>
          <w:sz w:val="24"/>
        </w:rPr>
        <w:t>ARM</w:t>
      </w:r>
      <w:r>
        <w:rPr>
          <w:rFonts w:cs="宋体;SimSun"/>
          <w:sz w:val="24"/>
        </w:rPr>
        <w:t>系统，</w:t>
      </w:r>
      <w:r>
        <w:rPr>
          <w:rFonts w:cs="宋体;SimSun"/>
          <w:sz w:val="24"/>
        </w:rPr>
        <w:t>CAN</w:t>
      </w:r>
      <w:r>
        <w:rPr>
          <w:rFonts w:cs="宋体;SimSun"/>
          <w:sz w:val="24"/>
        </w:rPr>
        <w:t>总线及</w:t>
      </w:r>
      <w:r>
        <w:rPr>
          <w:rFonts w:cs="宋体;SimSun"/>
          <w:sz w:val="24"/>
        </w:rPr>
        <w:t>3G</w:t>
      </w:r>
      <w:r>
        <w:rPr>
          <w:rFonts w:cs="宋体;SimSun"/>
          <w:sz w:val="24"/>
        </w:rPr>
        <w:t>无线通讯技术，使整机稳定性、可靠性、精确度均有突破性提升，是国内外同类仪表的娇娇者。</w:t>
      </w:r>
    </w:p>
    <w:p>
      <w:pPr>
        <w:pStyle w:val="Heading2"/>
        <w:spacing w:lineRule="auto" w:line="412"/>
        <w:jc w:val="center"/>
        <w:rPr/>
      </w:pPr>
      <w:bookmarkStart w:id="4" w:name="__RefHeading___Toc349642766"/>
      <w:bookmarkStart w:id="5" w:name="_Ref415186806"/>
      <w:bookmarkStart w:id="6" w:name="_Ref415064479"/>
      <w:bookmarkEnd w:id="4"/>
      <w:r>
        <w:rPr>
          <w:rFonts w:ascii="宋体;SimSun" w:hAnsi="宋体;SimSun" w:cs="宋体;SimSun" w:eastAsia="宋体;SimSun"/>
        </w:rPr>
        <w:t>第二章   版本、符号及术语</w:t>
      </w:r>
      <w:bookmarkEnd w:id="5"/>
      <w:bookmarkEnd w:id="6"/>
    </w:p>
    <w:p>
      <w:pPr>
        <w:pStyle w:val="Style10"/>
        <w:spacing w:lineRule="exact" w:line="62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于用户的特殊要求、软件的不断完善和功能的增加，软件会不断的变化和升级换代，软件和说明书都有版本号。仪器在开电运行和复位后会有版本说明。用户在使用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一定要注意用户说明书与仪表软件的版本应一致。</w:t>
      </w:r>
    </w:p>
    <w:p>
      <w:pPr>
        <w:pStyle w:val="Style10"/>
        <w:spacing w:lineRule="exact" w:line="740"/>
        <w:ind w:firstLine="480"/>
        <w:rPr/>
      </w:pPr>
      <w:r>
        <w:rPr>
          <w:rFonts w:cs="宋体;SimSun"/>
          <w:sz w:val="24"/>
        </w:rPr>
        <w:t>使用</w:t>
      </w:r>
      <w:r>
        <w:rPr>
          <w:rFonts w:cs="宋体;SimSun"/>
          <w:sz w:val="24"/>
        </w:rPr>
        <w:t>HD-9533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表会碰到一些新的名词和术语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现说明如下：</w:t>
      </w:r>
    </w:p>
    <w:p>
      <w:pPr>
        <w:pStyle w:val="Style10"/>
        <w:spacing w:lineRule="exact" w:line="74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电极常数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：每只电极都有固定的电极常数，需输入在仪器中</w:t>
      </w:r>
    </w:p>
    <w:p>
      <w:pPr>
        <w:pStyle w:val="Style10"/>
        <w:spacing w:lineRule="exact" w:line="74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温度补偿系数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：不同溶液有不同的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值，应根据溶液种类设定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值。</w:t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7" w:name="__RefHeading___Toc349642767"/>
      <w:bookmarkStart w:id="8" w:name="_Ref415186885"/>
      <w:bookmarkStart w:id="9" w:name="_Ref415064798"/>
      <w:bookmarkEnd w:id="7"/>
      <w:r>
        <w:rPr>
          <w:rFonts w:ascii="宋体;SimSun" w:hAnsi="宋体;SimSun" w:cs="宋体;SimSun" w:eastAsia="宋体;SimSun"/>
        </w:rPr>
        <w:t>第三章   仪器的工作原理</w:t>
      </w:r>
      <w:bookmarkEnd w:id="8"/>
      <w:bookmarkEnd w:id="9"/>
    </w:p>
    <w:p>
      <w:pPr>
        <w:pStyle w:val="Normal"/>
        <w:spacing w:lineRule="exact" w:line="7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测量原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将两块金属板放在溶液中，就构成电导池。把电源加在两块金属板上，就有电流流过溶液。为避免电极极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仪器将产生高稳定度的方波信号加在电导池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流过电导池的电流与被测溶液的电导率成正比，二次表将电流由高阻抗运算放大器转化为电压后，经程控信号放大、相敏检波和滤波后得到反映电导率的电位信号；微处理器通过开关切换，对温度信号和电导率信号交替采样。经过运算和温度补偿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被测溶液在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电导率值和当时的温度值。</w:t>
      </w:r>
    </w:p>
    <w:p>
      <w:pPr>
        <w:pStyle w:val="Normal"/>
        <w:spacing w:lineRule="exact" w:line="64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温度补偿原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电解质溶液电导率受到温度变化的影响。当溶液温度偏离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时，必须进行温度补偿。一般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酸性溶液温度系数约为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碱性溶液约为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，盐类为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，而理论上纯水的温度系数约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浓度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温度系数越小。当水样为弱碱性时，温度系数可取为</w:t>
      </w:r>
      <w:r>
        <w:rPr>
          <w:rFonts w:cs="宋体;SimSun" w:ascii="宋体;SimSun" w:hAnsi="宋体;SimSun"/>
          <w:sz w:val="24"/>
        </w:rPr>
        <w:t>2.00%</w:t>
      </w:r>
      <w:r>
        <w:rPr>
          <w:rFonts w:ascii="宋体;SimSun" w:hAnsi="宋体;SimSun" w:cs="宋体;SimSun"/>
          <w:sz w:val="24"/>
        </w:rPr>
        <w:t>。其它情况下由用户设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范围为</w:t>
      </w:r>
      <w:r>
        <w:rPr>
          <w:rFonts w:cs="宋体;SimSun" w:ascii="宋体;SimSun" w:hAnsi="宋体;SimSun"/>
          <w:sz w:val="24"/>
        </w:rPr>
        <w:t>0.00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设定可参照电力部《水汽试验方法》中有关“电导率的测定”进行。</w:t>
      </w:r>
    </w:p>
    <w:p>
      <w:pPr>
        <w:pStyle w:val="Heading2"/>
        <w:spacing w:lineRule="exact" w:line="560"/>
        <w:jc w:val="center"/>
        <w:rPr>
          <w:rFonts w:ascii="宋体;SimSun" w:hAnsi="宋体;SimSun" w:eastAsia="宋体;SimSun" w:cs="宋体;SimSun"/>
        </w:rPr>
      </w:pPr>
      <w:bookmarkStart w:id="10" w:name="__RefHeading___Toc349642768"/>
      <w:bookmarkEnd w:id="10"/>
      <w:r>
        <w:rPr/>
        <w:t>第四章</w:t>
      </w:r>
      <w:r>
        <w:rPr>
          <w:rFonts w:eastAsia="Arial"/>
        </w:rPr>
        <w:t xml:space="preserve">   </w:t>
      </w:r>
      <w:r>
        <w:rPr/>
        <w:t>功能键的说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仪器选用带背景光的点阵图形式液晶显示屏，可方便地实现图形和中文的显示，更方便用户使用。面板上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触摸式按键，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203835</wp:posOffset>
            </wp:positionV>
            <wp:extent cx="3667125" cy="1924685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36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面板布局</w:t>
      </w:r>
      <w:r>
        <w:rPr>
          <w:rFonts w:ascii="宋体;SimSun" w:hAnsi="宋体;SimSun" w:cs="宋体;SimSun"/>
          <w:bCs/>
          <w:sz w:val="18"/>
          <w:szCs w:val="18"/>
        </w:rPr>
        <w:t>（参考图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object w:dxaOrig="548" w:dyaOrig="2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pt;height:12.15pt" filled="f" o:ole="">
            <v:imagedata r:id="rId13" o:title=""/>
          </v:shape>
          <o:OLEObject Type="Embed" ProgID="" ShapeID="ole_rId12" DrawAspect="Content" ObjectID="_872232325" r:id="rId12"/>
        </w:objec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具有修改数值和移动光标的功能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171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快捷键（标定时可以快速修改数值）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02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可以快速输入密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退出键——具有进入和退出菜单的功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认键——具有认可和储存的功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暗操作键——即对比度调节按钮，具有调节显示屏明、暗的功能。</w:t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ascii="Arial" w:hAnsi="Arial" w:cs="Arial" w:eastAsia="黑体;SimHei"/>
          <w:b/>
          <w:kern w:val="0"/>
          <w:sz w:val="32"/>
          <w:szCs w:val="20"/>
        </w:rPr>
        <w:t>第五章</w:t>
      </w:r>
      <w:r>
        <w:rPr>
          <w:rFonts w:ascii="Arial" w:hAnsi="Arial" w:cs="Arial" w:eastAsia="Arial"/>
          <w:b/>
          <w:kern w:val="0"/>
          <w:sz w:val="32"/>
          <w:szCs w:val="20"/>
        </w:rPr>
        <w:t xml:space="preserve">   </w:t>
      </w:r>
      <w:r>
        <w:rPr>
          <w:rFonts w:ascii="Arial" w:hAnsi="Arial" w:cs="Arial" w:eastAsia="黑体;SimHei"/>
          <w:b/>
          <w:kern w:val="0"/>
          <w:sz w:val="32"/>
          <w:szCs w:val="20"/>
        </w:rPr>
        <w:t>仪器的安装与操作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由电气单元和电导池两部分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导电极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分为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三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户可根据需要选购。若用户未指明，通常配</w:t>
      </w:r>
      <w:r>
        <w:rPr>
          <w:rFonts w:cs="宋体;SimSun" w:ascii="宋体;SimSun" w:hAnsi="宋体;SimSun"/>
          <w:sz w:val="24"/>
        </w:rPr>
        <w:t>K=0.1</w:t>
      </w:r>
      <w:r>
        <w:rPr>
          <w:rFonts w:ascii="宋体;SimSun" w:hAnsi="宋体;SimSun" w:cs="宋体;SimSun"/>
          <w:sz w:val="24"/>
        </w:rPr>
        <w:t>的电导电极。</w:t>
      </w:r>
    </w:p>
    <w:p>
      <w:pPr>
        <w:pStyle w:val="Heading4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5.1</w:t>
      </w:r>
      <w:r>
        <w:rPr>
          <w:rFonts w:ascii="宋体;SimSun" w:hAnsi="宋体;SimSun" w:cs="宋体;SimSun"/>
          <w:b w:val="false"/>
          <w:bCs w:val="false"/>
          <w:sz w:val="24"/>
        </w:rPr>
        <w:t>安装</w:t>
      </w:r>
    </w:p>
    <w:p>
      <w:pPr>
        <w:pStyle w:val="Heading2"/>
        <w:spacing w:lineRule="auto" w:line="412"/>
        <w:jc w:val="both"/>
        <w:rPr>
          <w:rFonts w:ascii="宋体;SimSun" w:hAnsi="宋体;SimSun" w:eastAsia="宋体;SimSun" w:cs="宋体;SimSun"/>
          <w:b w:val="false"/>
          <w:b w:val="false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2"/>
          <w:sz w:val="24"/>
          <w:szCs w:val="24"/>
        </w:rPr>
        <w:t>按图</w:t>
      </w:r>
      <w:r>
        <w:rPr>
          <w:rFonts w:eastAsia="宋体;SimSun" w:cs="宋体;SimSun" w:ascii="宋体;SimSun" w:hAnsi="宋体;SimSun"/>
          <w:b w:val="false"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kern w:val="2"/>
          <w:sz w:val="24"/>
          <w:szCs w:val="24"/>
        </w:rPr>
        <w:t>所示安装好支架后，将电极卡在支架上。源电缆插在</w:t>
      </w:r>
      <w:r>
        <w:rPr>
          <w:rFonts w:eastAsia="宋体;SimSun" w:cs="宋体;SimSun" w:ascii="宋体;SimSun" w:hAnsi="宋体;SimSun"/>
          <w:b w:val="false"/>
          <w:kern w:val="2"/>
          <w:sz w:val="24"/>
          <w:szCs w:val="24"/>
        </w:rPr>
        <w:t>220VAC</w:t>
      </w:r>
      <w:r>
        <w:rPr>
          <w:rFonts w:ascii="宋体;SimSun" w:hAnsi="宋体;SimSun" w:cs="宋体;SimSun" w:eastAsia="宋体;SimSun"/>
          <w:b w:val="false"/>
          <w:kern w:val="2"/>
          <w:sz w:val="24"/>
          <w:szCs w:val="24"/>
        </w:rPr>
        <w:t>插座上，打开仪器左侧的电源开关，仪器即进入工作状态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178435</wp:posOffset>
            </wp:positionV>
            <wp:extent cx="2400300" cy="24003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支架式安装</w:t>
      </w:r>
    </w:p>
    <w:p>
      <w:pPr>
        <w:pStyle w:val="Heading4"/>
        <w:rPr/>
      </w:pPr>
      <w:r>
        <w:rPr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</w:rPr>
        <w:t>开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接通电源仪表自动显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-6985</wp:posOffset>
                </wp:positionV>
                <wp:extent cx="2626360" cy="10121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012320"/>
                          <a:chOff x="0" y="0"/>
                          <a:chExt cx="26262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18080"/>
                                <a:ext cx="7099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18080"/>
                                <a:ext cx="7099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7360"/>
                                <a:ext cx="255600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9080"/>
                                <a:ext cx="33480" cy="9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84960"/>
                                <a:ext cx="25686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9080"/>
                                <a:ext cx="33480" cy="9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84960"/>
                                <a:ext cx="2568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88920"/>
                              <a:ext cx="9144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88200"/>
                            <a:ext cx="228600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D-9533T电导率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-0.55pt;width:206.8pt;height:79.7pt" coordorigin="2205,-11" coordsize="4136,1594">
                <v:group id="shape_0" style="position:absolute;left:2205;top:-11;width:4136;height:1594">
                  <v:group id="shape_0" style="position:absolute;left:2205;top:-11;width:4136;height:1594">
                    <v:rect id="shape_0" fillcolor="#1f1a17" stroked="f" o:allowincell="f" style="position:absolute;left:3107;top:175;width:1117;height:30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107;top:175;width:1117;height:301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205;top:-11;width:4092;height:15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239;top:32;width:4024;height:146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288;top:19;width:52;height:156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253;top:1540;width:4044;height: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205;top:-11;width:4092;height:15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288;top:19;width:52;height:156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253;top:1540;width:4044;height:4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922;top:129;width:1439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442;top:128;width:3599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D-9533T电导率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300355</wp:posOffset>
                </wp:positionV>
                <wp:extent cx="682625" cy="195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Dotum" w:hAnsi="华文细黑;Dotum" w:eastAsia="华文细黑;Dotum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华文细黑;Dotum" w:hAnsi="华文细黑;Dotum" w:eastAsia="华文细黑;Dotum"/>
                                <w:color w:val="FFFFFF"/>
                                <w:sz w:val="24"/>
                              </w:rPr>
                              <w:t>开机维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.4pt;mso-wrap-distance-left:9.05pt;mso-wrap-distance-right:9.05pt;mso-wrap-distance-top:0pt;mso-wrap-distance-bottom:0pt;margin-top:23.65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细黑;Dotum" w:hAnsi="华文细黑;Dotum" w:eastAsia="华文细黑;Dotum"/>
                          <w:color w:val="FFFFFF"/>
                          <w:sz w:val="24"/>
                        </w:rPr>
                      </w:pPr>
                      <w:r>
                        <w:rPr>
                          <w:rFonts w:ascii="华文细黑;Dotum" w:hAnsi="华文细黑;Dotum" w:eastAsia="华文细黑;Dotum"/>
                          <w:color w:val="FFFFFF"/>
                          <w:sz w:val="24"/>
                        </w:rPr>
                        <w:t>开机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开机画面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此时，仪器进行自检，三秒钟后，自动进入测量状态（显示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Heading4"/>
        <w:rPr/>
      </w:pPr>
      <w:r>
        <w:rPr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</w:rPr>
        <w:t>测量模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检结束后，自动进入测量状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显示见图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81915</wp:posOffset>
                </wp:positionV>
                <wp:extent cx="4605655" cy="1372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373040"/>
                          <a:chOff x="0" y="0"/>
                          <a:chExt cx="4605480" cy="1373040"/>
                        </a:xfrm>
                      </wpg:grpSpPr>
                      <wpg:grpSp>
                        <wpg:cNvGrpSpPr/>
                        <wpg:grpSpPr>
                          <a:xfrm>
                            <a:off x="1236960" y="0"/>
                            <a:ext cx="262620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3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200" cy="13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760" y="160560"/>
                                  <a:ext cx="7099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60560"/>
                                  <a:ext cx="7099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9200" cy="13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3" h="1726">
                                      <a:moveTo>
                                        <a:pt x="10" y="1701"/>
                                      </a:moveTo>
                                      <a:lnTo>
                                        <a:pt x="4083" y="1701"/>
                                      </a:lnTo>
                                      <a:lnTo>
                                        <a:pt x="4083" y="1726"/>
                                      </a:lnTo>
                                      <a:lnTo>
                                        <a:pt x="10" y="1726"/>
                                      </a:lnTo>
                                      <a:lnTo>
                                        <a:pt x="10" y="1701"/>
                                      </a:lnTo>
                                      <a:close/>
                                      <a:moveTo>
                                        <a:pt x="4093" y="1716"/>
                                      </a:moveTo>
                                      <a:lnTo>
                                        <a:pt x="4093" y="1726"/>
                                      </a:lnTo>
                                      <a:lnTo>
                                        <a:pt x="4083" y="1726"/>
                                      </a:lnTo>
                                      <a:lnTo>
                                        <a:pt x="4083" y="1716"/>
                                      </a:lnTo>
                                      <a:lnTo>
                                        <a:pt x="4093" y="1716"/>
                                      </a:lnTo>
                                      <a:close/>
                                      <a:moveTo>
                                        <a:pt x="4074" y="1716"/>
                                      </a:moveTo>
                                      <a:lnTo>
                                        <a:pt x="4074" y="15"/>
                                      </a:lnTo>
                                      <a:lnTo>
                                        <a:pt x="4093" y="15"/>
                                      </a:lnTo>
                                      <a:lnTo>
                                        <a:pt x="4093" y="1716"/>
                                      </a:lnTo>
                                      <a:lnTo>
                                        <a:pt x="4074" y="1716"/>
                                      </a:lnTo>
                                      <a:close/>
                                      <a:moveTo>
                                        <a:pt x="4083" y="0"/>
                                      </a:moveTo>
                                      <a:lnTo>
                                        <a:pt x="4093" y="0"/>
                                      </a:lnTo>
                                      <a:lnTo>
                                        <a:pt x="4093" y="15"/>
                                      </a:lnTo>
                                      <a:lnTo>
                                        <a:pt x="4083" y="15"/>
                                      </a:lnTo>
                                      <a:lnTo>
                                        <a:pt x="4083" y="0"/>
                                      </a:lnTo>
                                      <a:close/>
                                      <a:moveTo>
                                        <a:pt x="4083" y="24"/>
                                      </a:moveTo>
                                      <a:lnTo>
                                        <a:pt x="10" y="2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083" y="0"/>
                                      </a:lnTo>
                                      <a:lnTo>
                                        <a:pt x="4083" y="24"/>
                                      </a:lnTo>
                                      <a:close/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716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  <a:moveTo>
                                        <a:pt x="10" y="1726"/>
                                      </a:moveTo>
                                      <a:lnTo>
                                        <a:pt x="0" y="1726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10" y="1716"/>
                                      </a:lnTo>
                                      <a:lnTo>
                                        <a:pt x="10" y="1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6720"/>
                                  <a:ext cx="2556000" cy="12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5" h="1629">
                                      <a:moveTo>
                                        <a:pt x="19" y="1591"/>
                                      </a:moveTo>
                                      <a:lnTo>
                                        <a:pt x="4006" y="1591"/>
                                      </a:lnTo>
                                      <a:lnTo>
                                        <a:pt x="4006" y="1629"/>
                                      </a:lnTo>
                                      <a:lnTo>
                                        <a:pt x="19" y="1629"/>
                                      </a:lnTo>
                                      <a:lnTo>
                                        <a:pt x="19" y="1591"/>
                                      </a:lnTo>
                                      <a:close/>
                                      <a:moveTo>
                                        <a:pt x="4025" y="1610"/>
                                      </a:moveTo>
                                      <a:lnTo>
                                        <a:pt x="4025" y="1629"/>
                                      </a:lnTo>
                                      <a:lnTo>
                                        <a:pt x="4006" y="1629"/>
                                      </a:lnTo>
                                      <a:lnTo>
                                        <a:pt x="4006" y="1610"/>
                                      </a:lnTo>
                                      <a:lnTo>
                                        <a:pt x="4025" y="1610"/>
                                      </a:lnTo>
                                      <a:close/>
                                      <a:moveTo>
                                        <a:pt x="3987" y="1610"/>
                                      </a:moveTo>
                                      <a:lnTo>
                                        <a:pt x="3987" y="20"/>
                                      </a:lnTo>
                                      <a:lnTo>
                                        <a:pt x="4025" y="20"/>
                                      </a:lnTo>
                                      <a:lnTo>
                                        <a:pt x="4025" y="1610"/>
                                      </a:lnTo>
                                      <a:lnTo>
                                        <a:pt x="3987" y="1610"/>
                                      </a:lnTo>
                                      <a:close/>
                                      <a:moveTo>
                                        <a:pt x="4006" y="0"/>
                                      </a:moveTo>
                                      <a:lnTo>
                                        <a:pt x="4025" y="0"/>
                                      </a:lnTo>
                                      <a:lnTo>
                                        <a:pt x="4025" y="20"/>
                                      </a:lnTo>
                                      <a:lnTo>
                                        <a:pt x="4006" y="20"/>
                                      </a:lnTo>
                                      <a:lnTo>
                                        <a:pt x="4006" y="0"/>
                                      </a:lnTo>
                                      <a:close/>
                                      <a:moveTo>
                                        <a:pt x="4006" y="44"/>
                                      </a:moveTo>
                                      <a:lnTo>
                                        <a:pt x="19" y="4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006" y="0"/>
                                      </a:lnTo>
                                      <a:lnTo>
                                        <a:pt x="4006" y="44"/>
                                      </a:lnTo>
                                      <a:close/>
                                      <a:moveTo>
                                        <a:pt x="0" y="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  <a:moveTo>
                                        <a:pt x="38" y="20"/>
                                      </a:moveTo>
                                      <a:lnTo>
                                        <a:pt x="38" y="1610"/>
                                      </a:lnTo>
                                      <a:lnTo>
                                        <a:pt x="0" y="16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8" y="20"/>
                                      </a:lnTo>
                                      <a:close/>
                                      <a:moveTo>
                                        <a:pt x="19" y="1629"/>
                                      </a:moveTo>
                                      <a:lnTo>
                                        <a:pt x="0" y="1629"/>
                                      </a:lnTo>
                                      <a:lnTo>
                                        <a:pt x="0" y="1610"/>
                                      </a:lnTo>
                                      <a:lnTo>
                                        <a:pt x="19" y="1610"/>
                                      </a:lnTo>
                                      <a:lnTo>
                                        <a:pt x="19" y="1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720" y="25920"/>
                                  <a:ext cx="33480" cy="134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335960"/>
                                  <a:ext cx="256860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9200" cy="13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3" h="1726">
                                      <a:moveTo>
                                        <a:pt x="10" y="1701"/>
                                      </a:moveTo>
                                      <a:lnTo>
                                        <a:pt x="4083" y="1701"/>
                                      </a:lnTo>
                                      <a:lnTo>
                                        <a:pt x="4083" y="1726"/>
                                      </a:lnTo>
                                      <a:lnTo>
                                        <a:pt x="10" y="1726"/>
                                      </a:lnTo>
                                      <a:lnTo>
                                        <a:pt x="10" y="1701"/>
                                      </a:lnTo>
                                      <a:close/>
                                      <a:moveTo>
                                        <a:pt x="4093" y="1716"/>
                                      </a:moveTo>
                                      <a:lnTo>
                                        <a:pt x="4093" y="1726"/>
                                      </a:lnTo>
                                      <a:lnTo>
                                        <a:pt x="4083" y="1726"/>
                                      </a:lnTo>
                                      <a:lnTo>
                                        <a:pt x="4083" y="1716"/>
                                      </a:lnTo>
                                      <a:lnTo>
                                        <a:pt x="4093" y="1716"/>
                                      </a:lnTo>
                                      <a:close/>
                                      <a:moveTo>
                                        <a:pt x="4074" y="1716"/>
                                      </a:moveTo>
                                      <a:lnTo>
                                        <a:pt x="4074" y="15"/>
                                      </a:lnTo>
                                      <a:lnTo>
                                        <a:pt x="4093" y="15"/>
                                      </a:lnTo>
                                      <a:lnTo>
                                        <a:pt x="4093" y="1716"/>
                                      </a:lnTo>
                                      <a:lnTo>
                                        <a:pt x="4074" y="1716"/>
                                      </a:lnTo>
                                      <a:close/>
                                      <a:moveTo>
                                        <a:pt x="4083" y="0"/>
                                      </a:moveTo>
                                      <a:lnTo>
                                        <a:pt x="4093" y="0"/>
                                      </a:lnTo>
                                      <a:lnTo>
                                        <a:pt x="4093" y="15"/>
                                      </a:lnTo>
                                      <a:lnTo>
                                        <a:pt x="4083" y="15"/>
                                      </a:lnTo>
                                      <a:lnTo>
                                        <a:pt x="4083" y="0"/>
                                      </a:lnTo>
                                      <a:close/>
                                      <a:moveTo>
                                        <a:pt x="4083" y="24"/>
                                      </a:moveTo>
                                      <a:lnTo>
                                        <a:pt x="10" y="2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083" y="0"/>
                                      </a:lnTo>
                                      <a:lnTo>
                                        <a:pt x="4083" y="24"/>
                                      </a:lnTo>
                                      <a:close/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716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  <a:moveTo>
                                        <a:pt x="10" y="1726"/>
                                      </a:moveTo>
                                      <a:lnTo>
                                        <a:pt x="0" y="1726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10" y="1716"/>
                                      </a:lnTo>
                                      <a:lnTo>
                                        <a:pt x="10" y="1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720" y="25920"/>
                                  <a:ext cx="33480" cy="134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335960"/>
                                  <a:ext cx="25686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5400" y="120600"/>
                                <a:ext cx="914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480" y="120600"/>
                              <a:ext cx="228600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>0.0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µS/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℃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周三 07/04/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8:38: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6960" y="32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5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570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261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807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时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186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4000"/>
                            <a:ext cx="755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导率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8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.45pt;width:362.65pt;height:108.1pt" coordorigin="517,129" coordsize="7253,2162">
                <v:group id="shape_0" style="position:absolute;left:2465;top:129;width:4136;height:2162">
                  <v:group id="shape_0" style="position:absolute;left:2465;top:129;width:4136;height:2162">
                    <v:group id="shape_0" style="position:absolute;left:2465;top:129;width:4136;height:2162">
                      <v:rect id="shape_0" fillcolor="#1f1a17" stroked="f" o:allowincell="f" style="position:absolute;left:3367;top:382;width:1117;height:4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  <v:rect id="shape_0" stroked="t" o:allowincell="f" style="position:absolute;left:3367;top:382;width:1117;height:409;mso-wrap-style:none;v-text-anchor:middle">
                        <v:fill o:detectmouseclick="t" on="false"/>
                        <v:stroke color="#1f1a17" weight="3240" joinstyle="miter" endcap="flat"/>
                        <w10:wrap type="square"/>
                      </v:rect>
  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465;top:129;width:4092;height:21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499;top:187;width:4024;height:199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rect id="shape_0" fillcolor="#1f1a17" stroked="f" o:allowincell="f" style="position:absolute;left:6548;top:170;width:52;height:212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  <v:rect id="shape_0" fillcolor="#1f1a17" stroked="f" o:allowincell="f" style="position:absolute;left:2513;top:2233;width:4044;height:51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465;top:129;width:4092;height:21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rect id="shape_0" fillcolor="#1f1a17" stroked="f" o:allowincell="f" style="position:absolute;left:6548;top:170;width:52;height:212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  <v:rect id="shape_0" fillcolor="#1f1a17" stroked="f" o:allowincell="f" style="position:absolute;left:2513;top:2233;width:4044;height:57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</v:group>
                    <v:rect id="shape_0" fillcolor="white" stroked="f" o:allowincell="f" style="position:absolute;left:3182;top:319;width:1439;height:57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f" o:allowincell="f" style="position:absolute;left:2702;top:319;width:3599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>0.0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µS/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 xml:space="preserve">0.0℃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周三 07/04/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1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 xml:space="preserve">  08:38:3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6150,639" to="6869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3,1628" to="6862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7,1027" to="2776,10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54,540" to="2833,5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32;top:14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时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0;top:4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;top:214;width:11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导率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7;top:729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测量画面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导率值为主显示，尺寸为</w:t>
      </w:r>
      <w:r>
        <w:rPr>
          <w:rFonts w:cs="宋体;SimSun" w:ascii="宋体;SimSun" w:hAnsi="宋体;SimSun"/>
          <w:sz w:val="24"/>
        </w:rPr>
        <w:t>10mm×10mm</w:t>
      </w:r>
      <w:r>
        <w:rPr>
          <w:rFonts w:ascii="宋体;SimSun" w:hAnsi="宋体;SimSun" w:cs="宋体;SimSun"/>
          <w:sz w:val="24"/>
        </w:rPr>
        <w:t>；温度、星期、年月日和时分秒为副显示，尺寸为</w:t>
      </w:r>
      <w:r>
        <w:rPr>
          <w:rFonts w:cs="宋体;SimSun" w:ascii="宋体;SimSun" w:hAnsi="宋体;SimSun"/>
          <w:sz w:val="24"/>
        </w:rPr>
        <w:t>5mm×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前的准备工作：洗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的塑料烧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打开主机电源开关，待仪器自检完成后，将电极用高纯水清洗干净，用手捏住电极卡子，将电极放入待测水样中，等待电导率稳定后，记录数据。如果需要保存，按确认键，仪器会储存当前数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结束后，取出电极，用盛高纯水的洗瓶冲洗电极。冲洗完成后，把电极放入盛有高纯水的塑料烧杯中保养。</w:t>
      </w:r>
    </w:p>
    <w:p>
      <w:pPr>
        <w:pStyle w:val="Heading4"/>
        <w:spacing w:lineRule="exact" w:line="480" w:before="180" w:after="120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  <w:szCs w:val="30"/>
        </w:rPr>
        <w:t>密码的核对与修改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为防止无关人员的误操作，对影响仪表运行的操作，如参数修改、标定。</w:t>
      </w:r>
      <w:r>
        <w:rPr>
          <w:rFonts w:ascii="宋体;SimSun" w:hAnsi="宋体;SimSun" w:cs="宋体;SimSun"/>
          <w:sz w:val="24"/>
        </w:rPr>
        <w:t>本仪器</w:t>
      </w:r>
      <w:r>
        <w:rPr>
          <w:rFonts w:ascii="宋体;SimSun" w:hAnsi="宋体;SimSun" w:cs="宋体;SimSun"/>
          <w:sz w:val="24"/>
          <w:szCs w:val="28"/>
        </w:rPr>
        <w:t>设有密码加以保护，用户只有核对上了，才可能进入。而对系统运行无影响的操作，就没有密码核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用▲▼键输入完密码后，按下确认键，即进入下一步，否则将提示密码错误。另有一简单方法，可以输入出厂时的密码，在图</w:t>
      </w:r>
      <w:r>
        <w:rPr>
          <w:rFonts w:cs="宋体;SimSun" w:ascii="宋体;SimSun" w:hAnsi="宋体;SimSun"/>
          <w:bCs/>
          <w:sz w:val="24"/>
          <w:szCs w:val="30"/>
        </w:rPr>
        <w:t>9</w:t>
      </w:r>
      <w:r>
        <w:rPr>
          <w:rFonts w:ascii="宋体;SimSun" w:hAnsi="宋体;SimSun" w:cs="宋体;SimSun"/>
          <w:bCs/>
          <w:sz w:val="24"/>
          <w:szCs w:val="30"/>
        </w:rPr>
        <w:t>状态时按“▲”键（见图</w:t>
      </w:r>
      <w:r>
        <w:rPr>
          <w:rFonts w:cs="宋体;SimSun" w:ascii="宋体;SimSun" w:hAnsi="宋体;SimSun"/>
          <w:bCs/>
          <w:sz w:val="24"/>
          <w:szCs w:val="30"/>
        </w:rPr>
        <w:t>6</w:t>
      </w:r>
      <w:r>
        <w:rPr>
          <w:rFonts w:ascii="宋体;SimSun" w:hAnsi="宋体;SimSun" w:cs="宋体;SimSun"/>
          <w:bCs/>
          <w:sz w:val="24"/>
          <w:szCs w:val="30"/>
        </w:rPr>
        <w:t xml:space="preserve">）。 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00"/>
        <w:jc w:val="left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591310</wp:posOffset>
                </wp:positionH>
                <wp:positionV relativeFrom="paragraph">
                  <wp:posOffset>-92075</wp:posOffset>
                </wp:positionV>
                <wp:extent cx="2626360" cy="1397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97520"/>
                          <a:chOff x="0" y="0"/>
                          <a:chExt cx="262620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39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3080"/>
                                <a:ext cx="7099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3080"/>
                                <a:ext cx="7099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6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160"/>
                                <a:ext cx="2556000" cy="12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7360"/>
                                <a:ext cx="33480" cy="137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59360"/>
                                <a:ext cx="2568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6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7360"/>
                                <a:ext cx="33480" cy="137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59360"/>
                                <a:ext cx="25686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3120"/>
                              <a:ext cx="91440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2400"/>
                            <a:ext cx="228600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2280"/>
                            <a:ext cx="1257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8  8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-7.25pt;width:206.8pt;height:110.05pt" coordorigin="2506,-145" coordsize="4136,2201">
                <v:group id="shape_0" style="position:absolute;left:2506;top:-145;width:4136;height:2201">
                  <v:group id="shape_0" style="position:absolute;left:2506;top:-145;width:4136;height:2201">
                    <v:rect id="shape_0" fillcolor="#1f1a17" stroked="f" o:allowincell="f" style="position:absolute;left:3408;top:112;width:1117;height:41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08;top:112;width:1117;height:417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06;top:-145;width:4092;height:21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540;top:-85;width:4024;height:202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589;top:-102;width:52;height:2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554;top:1996;width:4044;height:5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06;top:-145;width:4092;height:21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589;top:-102;width:52;height:2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554;top:1996;width:4044;height:5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223;top:49;width:1439;height:5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743;top:48;width:3599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2;top:520;width:19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8  8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980"/>
        <w:ind w:firstLine="312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6</w:t>
      </w:r>
      <w:r>
        <w:rPr>
          <w:rFonts w:ascii="宋体;SimSun" w:hAnsi="宋体;SimSun" w:cs="宋体;SimSun"/>
          <w:bCs/>
          <w:sz w:val="24"/>
          <w:szCs w:val="30"/>
        </w:rPr>
        <w:t>：密码输入画面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显示错误后，将自动退回到主菜单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出厂时，</w:t>
      </w:r>
      <w:r>
        <w:rPr>
          <w:rFonts w:ascii="宋体;SimSun" w:hAnsi="宋体;SimSun" w:cs="宋体;SimSun"/>
          <w:sz w:val="24"/>
        </w:rPr>
        <w:t>本仪器</w:t>
      </w:r>
      <w:r>
        <w:rPr>
          <w:rFonts w:ascii="宋体;SimSun" w:hAnsi="宋体;SimSun" w:cs="宋体;SimSun"/>
          <w:bCs/>
          <w:sz w:val="24"/>
          <w:szCs w:val="30"/>
        </w:rPr>
        <w:t>的密码与产品型号相同，本表的出厂密码为</w:t>
      </w:r>
      <w:r>
        <w:rPr>
          <w:rFonts w:cs="宋体;SimSun" w:ascii="宋体;SimSun" w:hAnsi="宋体;SimSun"/>
          <w:bCs/>
          <w:sz w:val="24"/>
          <w:szCs w:val="30"/>
        </w:rPr>
        <w:t>9533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若用户认为有必要更换密码</w:t>
      </w:r>
      <w:r>
        <w:rPr>
          <w:rFonts w:cs="宋体;SimSun" w:ascii="宋体;SimSun" w:hAnsi="宋体;SimSun"/>
          <w:bCs/>
          <w:sz w:val="24"/>
          <w:szCs w:val="30"/>
        </w:rPr>
        <w:t>,</w:t>
      </w:r>
      <w:r>
        <w:rPr>
          <w:rFonts w:ascii="宋体;SimSun" w:hAnsi="宋体;SimSun" w:cs="宋体;SimSun"/>
          <w:bCs/>
          <w:sz w:val="24"/>
          <w:szCs w:val="30"/>
        </w:rPr>
        <w:t>可对老密码进行修改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选择“维护”菜单中的‘密码修改’子菜单，先核对老密码（见图</w:t>
      </w:r>
      <w:r>
        <w:rPr>
          <w:rFonts w:cs="宋体;SimSun" w:ascii="宋体;SimSun" w:hAnsi="宋体;SimSun"/>
          <w:bCs/>
          <w:sz w:val="24"/>
          <w:szCs w:val="30"/>
        </w:rPr>
        <w:t>7</w:t>
      </w:r>
      <w:r>
        <w:rPr>
          <w:rFonts w:ascii="宋体;SimSun" w:hAnsi="宋体;SimSun" w:cs="宋体;SimSun"/>
          <w:bCs/>
          <w:sz w:val="24"/>
          <w:szCs w:val="30"/>
        </w:rPr>
        <w:t>）。</w:t>
      </w:r>
    </w:p>
    <w:p>
      <w:pPr>
        <w:pStyle w:val="Normal"/>
        <w:spacing w:lineRule="exact" w:line="560"/>
        <w:ind w:firstLine="400"/>
        <w:jc w:val="left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635</wp:posOffset>
                </wp:positionV>
                <wp:extent cx="2626360" cy="14192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19120"/>
                          <a:chOff x="0" y="0"/>
                          <a:chExt cx="26262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160"/>
                                <a:ext cx="255600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4920"/>
                              <a:ext cx="91440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4920"/>
                            <a:ext cx="228600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984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8  8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0pt;width:206.8pt;height:111.75pt" coordorigin="2583,0" coordsize="4136,2235">
                <v:group id="shape_0" style="position:absolute;left:2583;top:0;width:4136;height:2235">
                  <v:group id="shape_0" style="position:absolute;left:2583;top:0;width:4136;height:2235">
                    <v:rect id="shape_0" fillcolor="#1f1a17" stroked="f" o:allowincell="f" style="position:absolute;left:3485;top:261;width:1117;height:42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85;top:261;width:1117;height:42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0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7;top:60;width:4024;height:20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42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175;width:4044;height:5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0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42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175;width:4044;height: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00;top:197;width:143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20;top:197;width:359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9;top:677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8  8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7</w:t>
      </w:r>
      <w:r>
        <w:rPr>
          <w:rFonts w:ascii="宋体;SimSun" w:hAnsi="宋体;SimSun" w:cs="宋体;SimSun"/>
          <w:bCs/>
          <w:sz w:val="24"/>
          <w:szCs w:val="30"/>
        </w:rPr>
        <w:t>：密码修改，输入老密码画面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输入错误后，将退出；输入正确后，显示如图</w:t>
      </w:r>
      <w:r>
        <w:rPr>
          <w:rFonts w:cs="宋体;SimSun" w:ascii="宋体;SimSun" w:hAnsi="宋体;SimSun"/>
          <w:bCs/>
          <w:sz w:val="24"/>
          <w:szCs w:val="30"/>
        </w:rPr>
        <w:t>8</w:t>
      </w:r>
      <w:r>
        <w:rPr>
          <w:rFonts w:ascii="宋体;SimSun" w:hAnsi="宋体;SimSun" w:cs="宋体;SimSun"/>
          <w:bCs/>
          <w:sz w:val="24"/>
          <w:szCs w:val="30"/>
        </w:rPr>
        <w:t>所示：</w:t>
      </w:r>
    </w:p>
    <w:p>
      <w:pPr>
        <w:pStyle w:val="Normal"/>
        <w:spacing w:lineRule="exact" w:line="580"/>
        <w:ind w:firstLine="400"/>
        <w:jc w:val="left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33020</wp:posOffset>
                </wp:positionV>
                <wp:extent cx="2626360" cy="14192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19120"/>
                          <a:chOff x="0" y="0"/>
                          <a:chExt cx="26262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160"/>
                                <a:ext cx="255600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4920"/>
                              <a:ext cx="91440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4920"/>
                            <a:ext cx="228600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新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984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8  8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2.6pt;width:206.8pt;height:111.75pt" coordorigin="2583,52" coordsize="4136,2235">
                <v:group id="shape_0" style="position:absolute;left:2583;top:52;width:4136;height:2235">
                  <v:group id="shape_0" style="position:absolute;left:2583;top:52;width:4136;height:2235">
                    <v:rect id="shape_0" fillcolor="#1f1a17" stroked="f" o:allowincell="f" style="position:absolute;left:3485;top:313;width:1117;height:42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85;top:313;width:1117;height:42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52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7;top:112;width:4024;height:20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94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227;width:4044;height:5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52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94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227;width:4044;height: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00;top:249;width:143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20;top:249;width:359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新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9;top:729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8  8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80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8</w:t>
      </w:r>
      <w:r>
        <w:rPr>
          <w:rFonts w:ascii="宋体;SimSun" w:hAnsi="宋体;SimSun" w:cs="宋体;SimSun"/>
          <w:bCs/>
          <w:sz w:val="24"/>
          <w:szCs w:val="30"/>
        </w:rPr>
        <w:t>：输入新密码画面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输入完新密码后，将提示你牢记此密码（见图</w:t>
      </w:r>
      <w:r>
        <w:rPr>
          <w:rFonts w:cs="宋体;SimSun" w:ascii="宋体;SimSun" w:hAnsi="宋体;SimSun"/>
          <w:bCs/>
          <w:sz w:val="24"/>
          <w:szCs w:val="30"/>
        </w:rPr>
        <w:t>9</w:t>
      </w:r>
      <w:r>
        <w:rPr>
          <w:rFonts w:ascii="宋体;SimSun" w:hAnsi="宋体;SimSun" w:cs="宋体;SimSun"/>
          <w:bCs/>
          <w:sz w:val="24"/>
          <w:szCs w:val="30"/>
        </w:rPr>
        <w:t>）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640205</wp:posOffset>
                </wp:positionH>
                <wp:positionV relativeFrom="paragraph">
                  <wp:posOffset>2540</wp:posOffset>
                </wp:positionV>
                <wp:extent cx="2626360" cy="14192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19120"/>
                          <a:chOff x="0" y="0"/>
                          <a:chExt cx="26262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160"/>
                                <a:ext cx="255600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4920"/>
                              <a:ext cx="91440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4920"/>
                            <a:ext cx="228600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新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984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牢记此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0.2pt;width:206.8pt;height:111.7pt" coordorigin="2583,4" coordsize="4136,2234">
                <v:group id="shape_0" style="position:absolute;left:2583;top:4;width:4136;height:2234">
                  <v:group id="shape_0" style="position:absolute;left:2583;top:4;width:4136;height:2234">
                    <v:rect id="shape_0" fillcolor="#1f1a17" stroked="f" o:allowincell="f" style="position:absolute;left:3485;top:265;width:1117;height:42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85;top:265;width:1117;height:42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4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7;top:64;width:4024;height:20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46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179;width:4044;height:5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4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46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179;width:4044;height: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00;top:201;width:143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20;top:201;width:359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新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9;top:681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牢记此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9</w:t>
      </w:r>
      <w:r>
        <w:rPr>
          <w:rFonts w:ascii="宋体;SimSun" w:hAnsi="宋体;SimSun" w:cs="宋体;SimSun"/>
          <w:bCs/>
          <w:sz w:val="24"/>
          <w:szCs w:val="30"/>
        </w:rPr>
        <w:t>：密码修改后提示画面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若忘记密码，请与我们联系。</w:t>
      </w:r>
    </w:p>
    <w:p>
      <w:pPr>
        <w:pStyle w:val="Heading4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cs="宋体;SimSun" w:ascii="宋体;SimSun" w:hAnsi="宋体;SimSun"/>
          <w:b w:val="false"/>
          <w:sz w:val="24"/>
          <w:szCs w:val="30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sz w:val="24"/>
          <w:szCs w:val="30"/>
        </w:rPr>
        <w:t>5</w:t>
      </w:r>
      <w:r>
        <w:rPr>
          <w:rFonts w:ascii="宋体;SimSun" w:hAnsi="宋体;SimSun" w:cs="宋体;SimSun"/>
          <w:b w:val="false"/>
          <w:sz w:val="24"/>
          <w:szCs w:val="30"/>
        </w:rPr>
        <w:t>温度的手动设定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满足用户在特定场合下的需求，本表的温度可以在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的范围内手动设定。一旦温度设为手动后，显示屏上在温度值的前面将有一个“手”字，仪表也将不检测被测液的实际温度。具体设置方法见“参数”子菜单。</w:t>
      </w:r>
    </w:p>
    <w:p>
      <w:pPr>
        <w:pStyle w:val="Heading4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cs="宋体;SimSun" w:ascii="宋体;SimSun" w:hAnsi="宋体;SimSun"/>
          <w:b w:val="false"/>
          <w:sz w:val="24"/>
          <w:szCs w:val="30"/>
        </w:rPr>
        <w:t>5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b w:val="false"/>
          <w:sz w:val="24"/>
          <w:szCs w:val="30"/>
        </w:rPr>
        <w:t>显示对比度的调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本仪器</w:t>
      </w:r>
      <w:r>
        <w:rPr>
          <w:rFonts w:ascii="宋体;SimSun" w:hAnsi="宋体;SimSun" w:cs="宋体;SimSun"/>
          <w:sz w:val="24"/>
          <w:szCs w:val="28"/>
        </w:rPr>
        <w:t>能自动地跟踪环境温度的变化，自动调整显示的对比度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sz w:val="24"/>
          <w:szCs w:val="28"/>
        </w:rPr>
        <w:t>为满足使用者的个人喜好，在面板上特设立了对比度调节按钮，（面板右侧的二个键）。可以按住不放，以快速变化对比度。</w:t>
      </w:r>
    </w:p>
    <w:p>
      <w:pPr>
        <w:pStyle w:val="Heading2"/>
        <w:spacing w:lineRule="auto" w:line="412"/>
        <w:jc w:val="center"/>
        <w:rPr/>
      </w:pPr>
      <w:bookmarkStart w:id="11" w:name="__RefHeading___Toc349642770"/>
      <w:bookmarkEnd w:id="11"/>
      <w:r>
        <w:rPr>
          <w:rFonts w:ascii="宋体;SimSun" w:hAnsi="宋体;SimSun" w:cs="宋体;SimSun" w:eastAsia="宋体;SimSun"/>
        </w:rPr>
        <w:t>第六章   菜单及功能详解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本仪器的功能很多，由于采用了分门别类的菜单结构，面板上的功能键基本上没有多意性，操作很简单，可按照屏幕上提示进行。如果下面的显示例子中有的参数与你手中的仪表不一样，这没关系，是因为你设置的参数不一样。</w:t>
      </w:r>
    </w:p>
    <w:p>
      <w:pPr>
        <w:pStyle w:val="Heading4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cs="宋体;SimSun" w:ascii="宋体;SimSun" w:hAnsi="宋体;SimSun"/>
          <w:b w:val="false"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sz w:val="24"/>
          <w:szCs w:val="30"/>
        </w:rPr>
        <w:t>1</w:t>
      </w:r>
      <w:r>
        <w:rPr>
          <w:rFonts w:ascii="宋体;SimSun" w:hAnsi="宋体;SimSun" w:cs="宋体;SimSun"/>
          <w:b w:val="false"/>
          <w:sz w:val="24"/>
          <w:szCs w:val="30"/>
        </w:rPr>
        <w:t>主菜单</w:t>
      </w:r>
      <w:r>
        <w:rPr>
          <w:rFonts w:cs="宋体;SimSun" w:ascii="宋体;SimSun" w:hAnsi="宋体;SimSun"/>
          <w:b w:val="false"/>
          <w:sz w:val="24"/>
          <w:szCs w:val="30"/>
        </w:rPr>
        <w:t>(</w:t>
      </w:r>
      <w:r>
        <w:rPr>
          <w:rFonts w:ascii="宋体;SimSun" w:hAnsi="宋体;SimSun" w:cs="宋体;SimSun"/>
          <w:b w:val="false"/>
          <w:sz w:val="24"/>
          <w:szCs w:val="30"/>
        </w:rPr>
        <w:t>见图</w:t>
      </w:r>
      <w:r>
        <w:rPr>
          <w:rFonts w:cs="宋体;SimSun" w:ascii="宋体;SimSun" w:hAnsi="宋体;SimSun"/>
          <w:b w:val="false"/>
          <w:sz w:val="24"/>
          <w:szCs w:val="30"/>
        </w:rPr>
        <w:t>10)</w:t>
      </w:r>
    </w:p>
    <w:p>
      <w:pPr>
        <w:pStyle w:val="Normal"/>
        <w:spacing w:lineRule="exact" w:line="740"/>
        <w:ind w:firstLine="402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205</wp:posOffset>
                </wp:positionH>
                <wp:positionV relativeFrom="paragraph">
                  <wp:posOffset>48260</wp:posOffset>
                </wp:positionV>
                <wp:extent cx="2795905" cy="17100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710000"/>
                          <a:chOff x="0" y="0"/>
                          <a:chExt cx="279576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5760" cy="17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5760" cy="171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200160"/>
                                <a:ext cx="75564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00160"/>
                                <a:ext cx="7556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7320" cy="166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6440"/>
                                <a:ext cx="2720880" cy="157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480" y="32400"/>
                                <a:ext cx="3564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663560"/>
                                <a:ext cx="27349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7320" cy="166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480" y="32400"/>
                                <a:ext cx="3564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663560"/>
                                <a:ext cx="27349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560" y="150480"/>
                              <a:ext cx="9734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200" y="149760"/>
                            <a:ext cx="243468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参数          ⑤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记事本        ⑥厂家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2012—C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3.8pt;width:220.15pt;height:134.65pt" coordorigin="2583,76" coordsize="4403,2693">
                <v:group id="shape_0" style="position:absolute;left:2583;top:76;width:4403;height:2693">
                  <v:group id="shape_0" style="position:absolute;left:2583;top:76;width:4403;height:2693">
                    <v:rect id="shape_0" fillcolor="#1f1a17" stroked="f" o:allowincell="f" style="position:absolute;left:3543;top:391;width:1189;height:5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543;top:391;width:1189;height:510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76;width:4357;height:26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9;top:149;width:4284;height:24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930;top:127;width:55;height:26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4;top:2696;width:4306;height:6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76;width:4357;height:26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930;top:127;width:55;height:26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4;top:2696;width:4306;height:7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46;top:313;width:1532;height:7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35;top:312;width:3833;height:2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参数          ⑤标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记事本        ⑥厂家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2012—C1.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740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10</w:t>
      </w:r>
      <w:r>
        <w:rPr>
          <w:rFonts w:ascii="宋体;SimSun" w:hAnsi="宋体;SimSun" w:cs="宋体;SimSun"/>
          <w:bCs/>
          <w:sz w:val="24"/>
          <w:szCs w:val="30"/>
        </w:rPr>
        <w:t>：主菜单画面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用</w:t>
      </w:r>
      <w:r>
        <w:rPr>
          <w:rFonts w:ascii="宋体;SimSun" w:hAnsi="宋体;SimSun" w:cs="宋体;SimSun"/>
          <w:sz w:val="24"/>
        </w:rPr>
        <w:object w:dxaOrig="1126" w:dyaOrig="2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3pt;height:13.25pt" filled="f" o:ole="">
            <v:imagedata r:id="rId18" o:title=""/>
          </v:shape>
          <o:OLEObject Type="Embed" ProgID="" ShapeID="ole_rId17" DrawAspect="Content" ObjectID="_442265311" r:id="rId17"/>
        </w:object>
      </w:r>
      <w:r>
        <w:rPr>
          <w:rFonts w:ascii="宋体;SimSun" w:hAnsi="宋体;SimSun" w:cs="宋体;SimSun"/>
          <w:sz w:val="24"/>
        </w:rPr>
        <w:t>键移动光标选中某项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后，即进入对应的子菜单，按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键退到测量状态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1“</w:t>
      </w:r>
      <w:r>
        <w:rPr>
          <w:rFonts w:ascii="宋体;SimSun" w:hAnsi="宋体;SimSun" w:cs="宋体;SimSun"/>
          <w:b/>
          <w:sz w:val="24"/>
          <w:szCs w:val="30"/>
        </w:rPr>
        <w:t>参数”子菜单</w:t>
      </w:r>
    </w:p>
    <w:p>
      <w:pPr>
        <w:pStyle w:val="2"/>
        <w:spacing w:lineRule="exact" w:line="5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此菜单完成参数的显示与修改。参数菜单设立了密码。</w:t>
      </w:r>
    </w:p>
    <w:p>
      <w:pPr>
        <w:pStyle w:val="21"/>
        <w:spacing w:lineRule="exact" w:line="58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测量前，应根据现场情况对参数进行设定。若不设定，对新用户按出厂时的设定值运行，老用户则按以前的设定值运行。</w:t>
      </w:r>
    </w:p>
    <w:p>
      <w:pPr>
        <w:pStyle w:val="3"/>
        <w:spacing w:lineRule="exact" w:line="600"/>
        <w:ind w:firstLine="480"/>
        <w:rPr/>
      </w:pPr>
      <w:r>
        <w:rPr>
          <w:rFonts w:ascii="宋体;SimSun" w:hAnsi="宋体;SimSun" w:cs="宋体;SimSun" w:eastAsia="宋体;SimSun"/>
        </w:rPr>
        <w:t>进入“参数”菜单后，首先要核对密码，无误后方可进入。详见下面的说明（见图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3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  <w:sz w:val="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79375</wp:posOffset>
                </wp:positionV>
                <wp:extent cx="2626360" cy="148399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极常数：0.100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补系数：2.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度测量：自动      手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手动温度：25.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25pt;width:206.8pt;height:116.8pt" coordorigin="1995,125" coordsize="4136,2336">
                <v:group id="shape_0" style="position:absolute;left:1995;top:125;width:4136;height:2336">
                  <v:group id="shape_0" style="position:absolute;left:1995;top:125;width:4136;height:2336">
                    <v:rect id="shape_0" fillcolor="#1f1a17" stroked="f" o:allowincell="f" style="position:absolute;left:2897;top:398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2897;top:398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995;top:125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029;top:188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078;top:169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043;top:2399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995;top:125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078;top:169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043;top:2399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712;top:331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232;top:331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极常数：0.1000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温补系数：2.0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温度测量：自动      手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手动温度：25.0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参数子菜单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电极常数：每只电导电极上都标明有电极常数，应将该值输入参数菜单的电极常数位置上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温度系数：用户可根据被测水样的特性设定温度系数，设定原则应依据电力部颁布的《水汽试验方法》（一九八四年）中有关“电导率的测定方法”进行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温度测量：温度测量处可选项为：自动或手动，通常选为自动。特殊情况下，可选手动，此时，不论水样温度为多少，一律按照“参数”子菜单中“手动温度”所设定的温度值进行补偿。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2</w:t>
      </w:r>
      <w:r>
        <w:rPr>
          <w:rFonts w:ascii="宋体;SimSun" w:hAnsi="宋体;SimSun" w:cs="宋体;SimSun"/>
          <w:b/>
          <w:sz w:val="24"/>
          <w:szCs w:val="30"/>
        </w:rPr>
        <w:t>记事本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次表能记录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条最近发生的事件及时间，获得符合</w:t>
      </w:r>
      <w:r>
        <w:rPr>
          <w:rFonts w:cs="宋体;SimSun" w:ascii="宋体;SimSun" w:hAnsi="宋体;SimSun"/>
          <w:b/>
          <w:bCs/>
          <w:sz w:val="24"/>
          <w:szCs w:val="28"/>
        </w:rPr>
        <w:t>DIN ISO9000</w:t>
      </w:r>
      <w:r>
        <w:rPr>
          <w:rFonts w:ascii="宋体;SimSun" w:hAnsi="宋体;SimSun" w:cs="宋体;SimSun"/>
          <w:sz w:val="24"/>
          <w:szCs w:val="28"/>
        </w:rPr>
        <w:t>标准的质量控制文件。具体事件如下：</w:t>
      </w:r>
    </w:p>
    <w:p>
      <w:pPr>
        <w:pStyle w:val="TextBodyIndent"/>
        <w:spacing w:lineRule="exact" w:line="5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电运行、关电停运、修改系统密码、更改系统时间、更改电极常数、复位或瞬间掉电、更改温度系数、更改温度测量方式和更改手动温度值。显示见图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TextBodyIndent"/>
        <w:spacing w:lineRule="exact" w:line="6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660"/>
        <w:ind w:firstLine="400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66675</wp:posOffset>
                </wp:positionV>
                <wp:extent cx="2893695" cy="220726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2207160"/>
                          <a:chOff x="0" y="0"/>
                          <a:chExt cx="2893680" cy="22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3680" cy="22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3680" cy="22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1080" y="257760"/>
                                <a:ext cx="7822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257760"/>
                                <a:ext cx="782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3800" cy="215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9760"/>
                                <a:ext cx="2816280" cy="20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41760"/>
                                <a:ext cx="36720" cy="216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147400"/>
                                <a:ext cx="28303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3800" cy="215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41760"/>
                                <a:ext cx="36720" cy="216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147400"/>
                                <a:ext cx="28303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480" y="194400"/>
                              <a:ext cx="100764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0" y="193680"/>
                            <a:ext cx="251964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↑04/04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11/01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04/04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11/02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04/04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11/02/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04/04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↓01/03/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5.25pt;width:227.85pt;height:173.75pt" coordorigin="2055,105" coordsize="4557,3475">
                <v:group id="shape_0" style="position:absolute;left:2055;top:105;width:4557;height:3475">
                  <v:group id="shape_0" style="position:absolute;left:2055;top:105;width:4557;height:3475">
                    <v:rect id="shape_0" fillcolor="#1f1a17" stroked="f" o:allowincell="f" style="position:absolute;left:3049;top:511;width:1231;height:6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049;top:511;width:1231;height:659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055;top:105;width:4509;height:33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092;top:199;width:4434;height:32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554;top:171;width:57;height:340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107;top:3487;width:44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055;top:105;width:4509;height:33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554;top:171;width:57;height:340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107;top:3487;width:4456;height: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845;top:411;width:1586;height:9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316;top:410;width:3967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↑04/04/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11/01/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04/04/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11/02/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04/04/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11/02/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04/04/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↓01/03/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342900</wp:posOffset>
                </wp:positionV>
                <wp:extent cx="1266190" cy="276225"/>
                <wp:effectExtent l="254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6120"/>
                          <a:chOff x="0" y="0"/>
                          <a:chExt cx="126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更改电极常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200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7pt;width:99.75pt;height:21.75pt" coordorigin="3885,540" coordsize="1995,435">
                <v:shape id="shape_0" fillcolor="white" stroked="f" o:allowincell="f" style="position:absolute;left:4094;top:540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更改电极常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621;width:314;height:307">
                  <v:line id="shape_0" from="3885,621" to="419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785" to="4199,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1079500</wp:posOffset>
                </wp:positionV>
                <wp:extent cx="1266190" cy="276225"/>
                <wp:effectExtent l="254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6120"/>
                          <a:chOff x="0" y="0"/>
                          <a:chExt cx="126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关电停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200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85pt;width:99.75pt;height:21.75pt" coordorigin="3885,1700" coordsize="1995,435">
                <v:shape id="shape_0" fillcolor="white" stroked="f" o:allowincell="f" style="position:absolute;left:4094;top:1700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关电停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1781;width:314;height:307">
                  <v:line id="shape_0" from="3885,1781" to="4199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1945" to="4199,2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539875</wp:posOffset>
                </wp:positionV>
                <wp:extent cx="1266190" cy="276225"/>
                <wp:effectExtent l="254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6120"/>
                          <a:chOff x="0" y="0"/>
                          <a:chExt cx="126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电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200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21.25pt;width:99.75pt;height:21.75pt" coordorigin="3885,2425" coordsize="1995,435">
                <v:shape id="shape_0" fillcolor="white" stroked="f" o:allowincell="f" style="position:absolute;left:4094;top:2425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电运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2506;width:314;height:307">
                  <v:line id="shape_0" from="3885,2506" to="4199,2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2670" to="4199,2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spacing w:lineRule="exact" w:line="660"/>
        <w:ind w:firstLine="400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292100</wp:posOffset>
                </wp:positionV>
                <wp:extent cx="1266190" cy="276225"/>
                <wp:effectExtent l="25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6120"/>
                          <a:chOff x="0" y="0"/>
                          <a:chExt cx="126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修改系统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200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3pt;width:99.75pt;height:21.75pt" coordorigin="3885,460" coordsize="1995,435">
                <v:shape id="shape_0" fillcolor="white" stroked="f" o:allowincell="f" style="position:absolute;left:4094;top:460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修改系统时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541;width:314;height:307">
                  <v:line id="shape_0" from="3885,541" to="4199,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705" to="4199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spacing w:lineRule="exact" w:line="6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660"/>
        <w:ind w:firstLine="3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：记事本</w:t>
      </w:r>
    </w:p>
    <w:p>
      <w:pPr>
        <w:pStyle w:val="TextBodyIndent"/>
        <w:spacing w:lineRule="exact" w:line="500"/>
        <w:ind w:firstLine="480"/>
        <w:rPr/>
      </w:pPr>
      <w:r>
        <w:rPr>
          <w:rFonts w:ascii="宋体;SimSun" w:hAnsi="宋体;SimSun" w:cs="宋体;SimSun" w:eastAsia="宋体;SimSun"/>
        </w:rPr>
        <w:t>用</w:t>
      </w:r>
      <w:r>
        <w:rPr>
          <w:rFonts w:ascii="宋体;SimSun" w:hAnsi="宋体;SimSun" w:cs="宋体;SimSun" w:eastAsia="宋体;SimSun"/>
        </w:rPr>
        <w:object w:dxaOrig="254" w:dyaOrig="2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pt;height:11.3pt" filled="f" o:ole="">
            <v:imagedata r:id="rId20" o:title=""/>
          </v:shape>
          <o:OLEObject Type="Embed" ProgID="" ShapeID="ole_rId19" DrawAspect="Content" ObjectID="_1451048812" r:id="rId19"/>
        </w:object>
      </w:r>
      <w:r>
        <w:rPr>
          <w:rFonts w:ascii="宋体;SimSun" w:hAnsi="宋体;SimSun" w:cs="宋体;SimSun" w:eastAsia="宋体;SimSun"/>
        </w:rPr>
        <w:t>键滚动观察前面的事件，用</w:t>
      </w:r>
      <w:r>
        <w:rPr>
          <w:rFonts w:ascii="宋体;SimSun" w:hAnsi="宋体;SimSun" w:cs="宋体;SimSun" w:eastAsia="宋体;SimSun"/>
        </w:rPr>
        <w:object w:dxaOrig="254" w:dyaOrig="2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pt;height:11.3pt" filled="f" o:ole="">
            <v:imagedata r:id="rId22" o:title=""/>
          </v:shape>
          <o:OLEObject Type="Embed" ProgID="" ShapeID="ole_rId21" DrawAspect="Content" ObjectID="_1792390085" r:id="rId21"/>
        </w:object>
      </w:r>
      <w:r>
        <w:rPr>
          <w:rFonts w:ascii="宋体;SimSun" w:hAnsi="宋体;SimSun" w:cs="宋体;SimSun" w:eastAsia="宋体;SimSun"/>
        </w:rPr>
        <w:t>键滚动观察后面的事件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3“</w:t>
      </w:r>
      <w:r>
        <w:rPr>
          <w:rFonts w:ascii="宋体;SimSun" w:hAnsi="宋体;SimSun" w:cs="宋体;SimSun"/>
          <w:b/>
          <w:sz w:val="24"/>
          <w:szCs w:val="30"/>
        </w:rPr>
        <w:t>维护”子菜单</w:t>
      </w:r>
      <w:r>
        <w:rPr>
          <w:rFonts w:cs="宋体;SimSun" w:ascii="宋体;SimSun" w:hAnsi="宋体;SimSun"/>
          <w:b/>
          <w:sz w:val="24"/>
          <w:szCs w:val="30"/>
        </w:rPr>
        <w:t>(</w:t>
      </w:r>
      <w:r>
        <w:rPr>
          <w:rFonts w:ascii="宋体;SimSun" w:hAnsi="宋体;SimSun" w:cs="宋体;SimSun"/>
          <w:b/>
          <w:sz w:val="24"/>
          <w:szCs w:val="30"/>
        </w:rPr>
        <w:t>见图</w:t>
      </w:r>
      <w:r>
        <w:rPr>
          <w:rFonts w:cs="宋体;SimSun" w:ascii="宋体;SimSun" w:hAnsi="宋体;SimSun"/>
          <w:b/>
          <w:sz w:val="24"/>
          <w:szCs w:val="30"/>
        </w:rPr>
        <w:t>13)</w:t>
      </w:r>
    </w:p>
    <w:p>
      <w:pPr>
        <w:pStyle w:val="2"/>
        <w:spacing w:lineRule="exact" w:line="600"/>
        <w:ind w:firstLine="400"/>
        <w:rPr>
          <w:rFonts w:ascii="宋体;SimSun" w:hAnsi="宋体;SimSun" w:eastAsia="宋体;SimSun" w:cs="宋体;SimSun"/>
          <w:b/>
          <w:b/>
          <w:bCs/>
          <w:sz w:val="2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2626360" cy="148399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时间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密码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系统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.5pt;width:206.8pt;height:116.8pt" coordorigin="2820,70" coordsize="4136,2336">
                <v:group id="shape_0" style="position:absolute;left:2820;top:70;width:4136;height:2336">
                  <v:group id="shape_0" style="position:absolute;left:2820;top:70;width:4136;height:2336">
                    <v:rect id="shape_0" fillcolor="#1f1a17" stroked="f" o:allowincell="f" style="position:absolute;left:3722;top:343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722;top:343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820;top:70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854;top:133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903;top:114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868;top:2344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820;top:70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903;top:114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868;top:2344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537;top:276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057;top:276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时间修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密码修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系统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600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2"/>
        <w:spacing w:lineRule="exact" w:line="600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2"/>
        <w:spacing w:lineRule="exact" w:line="600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2"/>
        <w:spacing w:lineRule="exact" w:line="600"/>
        <w:jc w:val="center"/>
        <w:rPr>
          <w:rFonts w:ascii="宋体;SimSun" w:hAnsi="宋体;SimSun" w:eastAsia="宋体;SimSun" w:cs="宋体;SimSun"/>
          <w:bCs/>
          <w:szCs w:val="30"/>
        </w:rPr>
      </w:pPr>
      <w:r>
        <w:rPr>
          <w:rFonts w:ascii="宋体;SimSun" w:hAnsi="宋体;SimSun" w:cs="宋体;SimSun" w:eastAsia="宋体;SimSun"/>
          <w:bCs/>
          <w:szCs w:val="30"/>
        </w:rPr>
        <w:t>图</w:t>
      </w:r>
      <w:r>
        <w:rPr>
          <w:rFonts w:eastAsia="宋体;SimSun"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 w:eastAsia="宋体;SimSun"/>
          <w:bCs/>
          <w:szCs w:val="30"/>
        </w:rPr>
        <w:t>：维护菜单</w:t>
      </w:r>
    </w:p>
    <w:p>
      <w:pPr>
        <w:pStyle w:val="2"/>
        <w:spacing w:lineRule="exact" w:line="500"/>
        <w:rPr/>
      </w:pPr>
      <w:r>
        <w:rPr>
          <w:rFonts w:ascii="宋体;SimSun" w:hAnsi="宋体;SimSun" w:cs="宋体;SimSun" w:eastAsia="宋体;SimSun"/>
          <w:bCs/>
          <w:szCs w:val="30"/>
        </w:rPr>
        <w:t>进入“维护”菜单后，屏幕显示如上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用▲▼键选择，按</w:t>
      </w:r>
      <w:r>
        <w:rPr>
          <w:rFonts w:ascii="宋体;SimSun" w:hAnsi="宋体;SimSun" w:cs="宋体;SimSun"/>
          <w:b/>
          <w:bCs/>
          <w:sz w:val="24"/>
          <w:szCs w:val="30"/>
        </w:rPr>
        <w:t>确认</w:t>
      </w:r>
      <w:r>
        <w:rPr>
          <w:rFonts w:ascii="宋体;SimSun" w:hAnsi="宋体;SimSun" w:cs="宋体;SimSun"/>
          <w:bCs/>
          <w:sz w:val="24"/>
          <w:szCs w:val="30"/>
        </w:rPr>
        <w:t>键进入，按</w:t>
      </w:r>
      <w:r>
        <w:rPr>
          <w:rFonts w:ascii="宋体;SimSun" w:hAnsi="宋体;SimSun" w:cs="宋体;SimSun"/>
          <w:b/>
          <w:bCs/>
          <w:sz w:val="24"/>
          <w:szCs w:val="30"/>
        </w:rPr>
        <w:t>退出</w:t>
      </w:r>
      <w:r>
        <w:rPr>
          <w:rFonts w:ascii="宋体;SimSun" w:hAnsi="宋体;SimSun" w:cs="宋体;SimSun"/>
          <w:bCs/>
          <w:sz w:val="24"/>
          <w:szCs w:val="30"/>
        </w:rPr>
        <w:t>键到主菜单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</w:t>
      </w: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ascii="宋体;SimSun" w:hAnsi="宋体;SimSun" w:cs="宋体;SimSun"/>
          <w:b/>
          <w:sz w:val="24"/>
          <w:szCs w:val="30"/>
        </w:rPr>
        <w:t>）时间修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30"/>
          <w:lang w:val="en-US" w:eastAsia="en-US"/>
        </w:rPr>
        <w:t>进入此菜单后，可对系统时间进行修改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</w:t>
      </w:r>
      <w:r>
        <w:rPr>
          <w:rFonts w:cs="宋体;SimSun" w:ascii="宋体;SimSun" w:hAnsi="宋体;SimSun"/>
          <w:b/>
          <w:sz w:val="24"/>
          <w:szCs w:val="30"/>
        </w:rPr>
        <w:t>2</w:t>
      </w:r>
      <w:r>
        <w:rPr>
          <w:rFonts w:ascii="宋体;SimSun" w:hAnsi="宋体;SimSun" w:cs="宋体;SimSun"/>
          <w:b/>
          <w:sz w:val="24"/>
          <w:szCs w:val="30"/>
        </w:rPr>
        <w:t>）</w:t>
      </w:r>
      <w:r>
        <w:rPr>
          <w:rFonts w:ascii="宋体;SimSun" w:hAnsi="宋体;SimSun" w:cs="宋体;SimSun"/>
          <w:b/>
          <w:sz w:val="24"/>
          <w:szCs w:val="30"/>
        </w:rPr>
        <w:t>密码修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见“密码的核对与修改（</w:t>
      </w:r>
      <w:r>
        <w:rPr>
          <w:rFonts w:cs="宋体;SimSun" w:ascii="宋体;SimSun" w:hAnsi="宋体;SimSun"/>
          <w:sz w:val="24"/>
          <w:szCs w:val="28"/>
        </w:rPr>
        <w:t>5·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”一节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</w:t>
      </w:r>
      <w:r>
        <w:rPr>
          <w:rFonts w:cs="宋体;SimSun" w:ascii="宋体;SimSun" w:hAnsi="宋体;SimSun"/>
          <w:b/>
          <w:sz w:val="24"/>
          <w:szCs w:val="30"/>
        </w:rPr>
        <w:t>3</w:t>
      </w:r>
      <w:r>
        <w:rPr>
          <w:rFonts w:ascii="宋体;SimSun" w:hAnsi="宋体;SimSun" w:cs="宋体;SimSun"/>
          <w:b/>
          <w:sz w:val="24"/>
          <w:szCs w:val="30"/>
        </w:rPr>
        <w:t>）</w:t>
      </w:r>
      <w:r>
        <w:rPr>
          <w:rFonts w:ascii="宋体;SimSun" w:hAnsi="宋体;SimSun" w:cs="宋体;SimSun"/>
          <w:b/>
          <w:sz w:val="24"/>
          <w:szCs w:val="30"/>
        </w:rPr>
        <w:t>系统维护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系统维护”子菜单设有密码保护。进入此项菜单后，可做以下工作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恢复密码——选择此项时，恢复出厂设置密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清除记事本——选择此项时，清除记事本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清除历史记录——选择此项时，清除历史记录内容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历史数据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光标选历史数据，按确认，即进入此菜单，动左右键，即可查历史数据。对于台式表不像在线表那样定时</w:t>
      </w:r>
      <w:r>
        <w:rPr>
          <w:rFonts w:cs="宋体;SimSun" w:ascii="宋体;SimSun" w:hAnsi="宋体;SimSun"/>
          <w:sz w:val="24"/>
          <w:szCs w:val="28"/>
        </w:rPr>
        <w:t>5min</w:t>
      </w:r>
      <w:r>
        <w:rPr>
          <w:rFonts w:ascii="宋体;SimSun" w:hAnsi="宋体;SimSun" w:cs="宋体;SimSun"/>
          <w:sz w:val="24"/>
          <w:szCs w:val="28"/>
        </w:rPr>
        <w:t>或</w:t>
      </w:r>
      <w:r>
        <w:rPr>
          <w:rFonts w:cs="宋体;SimSun" w:ascii="宋体;SimSun" w:hAnsi="宋体;SimSun"/>
          <w:sz w:val="24"/>
          <w:szCs w:val="28"/>
        </w:rPr>
        <w:t>10min</w:t>
      </w:r>
      <w:r>
        <w:rPr>
          <w:rFonts w:ascii="宋体;SimSun" w:hAnsi="宋体;SimSun" w:cs="宋体;SimSun"/>
          <w:sz w:val="24"/>
          <w:szCs w:val="28"/>
        </w:rPr>
        <w:t>自动采集浓度数据保存，而是手动记录在每次检测读数时，手动按左键一下，则记录一次，否则不做记录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6.1.5</w:t>
      </w:r>
      <w:r>
        <w:rPr>
          <w:rFonts w:ascii="宋体;SimSun" w:hAnsi="宋体;SimSun" w:cs="宋体;SimSun"/>
          <w:b/>
          <w:bCs/>
          <w:sz w:val="24"/>
          <w:szCs w:val="28"/>
        </w:rPr>
        <w:t>标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确切的讲，本仪器在出厂前已全量程校好在实际操作中，但在实际测量时，如仅关注被测量区域的准确度，怀疑测量数值不准确时，进行快速校准时用，且见图</w:t>
      </w:r>
      <w:r>
        <w:rPr>
          <w:rFonts w:cs="宋体;SimSun" w:ascii="宋体;SimSun" w:hAnsi="宋体;SimSun"/>
          <w:sz w:val="24"/>
          <w:szCs w:val="28"/>
        </w:rPr>
        <w:t>14-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8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光标选择标定，按确认键进入图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，按左键显示</w:t>
      </w:r>
      <w:r>
        <w:rPr>
          <w:rFonts w:cs="宋体;SimSun" w:ascii="宋体;SimSun" w:hAnsi="宋体;SimSun"/>
          <w:sz w:val="24"/>
          <w:szCs w:val="28"/>
        </w:rPr>
        <w:t>9533</w:t>
      </w:r>
      <w:r>
        <w:rPr>
          <w:rFonts w:ascii="宋体;SimSun" w:hAnsi="宋体;SimSun" w:cs="宋体;SimSun"/>
          <w:sz w:val="24"/>
          <w:szCs w:val="28"/>
        </w:rPr>
        <w:t>，按按确认进入图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，光标选手动输入，见图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，改变数值，则达到测量准确目的。光标选择②标液标定，按确认则进入图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，输入标液值后按确认，光标选择完成则进入图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，按图</w:t>
      </w:r>
      <w:r>
        <w:rPr>
          <w:rFonts w:cs="宋体;SimSun" w:ascii="宋体;SimSun" w:hAnsi="宋体;SimSun"/>
          <w:sz w:val="24"/>
          <w:szCs w:val="28"/>
        </w:rPr>
        <w:t xml:space="preserve">18 </w:t>
      </w:r>
      <w:r>
        <w:rPr>
          <w:rFonts w:ascii="宋体;SimSun" w:hAnsi="宋体;SimSun" w:cs="宋体;SimSun"/>
          <w:sz w:val="24"/>
          <w:szCs w:val="28"/>
        </w:rPr>
        <w:t>操作，待数值稳定后，动下键使光标选择稳定，按确认即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741170</wp:posOffset>
                </wp:positionH>
                <wp:positionV relativeFrom="paragraph">
                  <wp:posOffset>241300</wp:posOffset>
                </wp:positionV>
                <wp:extent cx="2626360" cy="139192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91760"/>
                          <a:chOff x="0" y="0"/>
                          <a:chExt cx="262620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39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2720"/>
                                <a:ext cx="70992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2720"/>
                                <a:ext cx="7099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5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7440"/>
                                <a:ext cx="2556000" cy="128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6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54320"/>
                                <a:ext cx="2568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5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6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54320"/>
                                <a:ext cx="25686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2400"/>
                              <a:ext cx="9144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2040"/>
                            <a:ext cx="228600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新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048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8  8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9pt;width:206.8pt;height:109.6pt" coordorigin="2742,380" coordsize="4136,2192">
                <v:group id="shape_0" style="position:absolute;left:2742;top:380;width:4136;height:2192">
                  <v:group id="shape_0" style="position:absolute;left:2742;top:380;width:4136;height:2192">
                    <v:rect id="shape_0" fillcolor="#1f1a17" stroked="f" o:allowincell="f" style="position:absolute;left:3644;top:636;width:1117;height:4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644;top:636;width:1117;height:415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742;top:380;width:4092;height:213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776;top:439;width:4024;height:201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825;top:422;width:52;height:21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90;top:2513;width:4044;height:5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742;top:380;width:4092;height:213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825;top:422;width:52;height:21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90;top:2513;width:4044;height:5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459;top:573;width:1439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79;top:572;width:3599;height:1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新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8;top:1042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8  8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711960</wp:posOffset>
                </wp:positionH>
                <wp:positionV relativeFrom="paragraph">
                  <wp:posOffset>6985</wp:posOffset>
                </wp:positionV>
                <wp:extent cx="2653665" cy="98933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89280"/>
                          <a:chOff x="0" y="0"/>
                          <a:chExt cx="26535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8520" y="115560"/>
                                <a:ext cx="716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15560"/>
                                <a:ext cx="7167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6640"/>
                                <a:ext cx="258264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18360"/>
                                <a:ext cx="334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25959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18360"/>
                                <a:ext cx="334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25959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87120"/>
                              <a:ext cx="923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920" y="86400"/>
                            <a:ext cx="231156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手动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标液标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0.55pt;width:208.95pt;height:77.9pt" coordorigin="2696,11" coordsize="4179,1558">
                <v:group id="shape_0" style="position:absolute;left:2696;top:11;width:4179;height:1558">
                  <v:group id="shape_0" style="position:absolute;left:2696;top:11;width:4179;height:1558">
                    <v:rect id="shape_0" fillcolor="#1f1a17" stroked="f" o:allowincell="f" style="position:absolute;left:3607;top:193;width:1128;height:2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607;top:193;width:1128;height:295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696;top:11;width:4135;height:15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730;top:53;width:4066;height:14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822;top:40;width:52;height:15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44;top:1527;width:4087;height: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696;top:11;width:4135;height:15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822;top:40;width:52;height:15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44;top:1527;width:4087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420;top:148;width:1454;height:4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35;top:147;width:363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手动输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标液标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5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715770</wp:posOffset>
                </wp:positionH>
                <wp:positionV relativeFrom="paragraph">
                  <wp:posOffset>44450</wp:posOffset>
                </wp:positionV>
                <wp:extent cx="2632710" cy="624840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624960"/>
                          <a:chOff x="0" y="0"/>
                          <a:chExt cx="263268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268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4200" y="73080"/>
                                <a:ext cx="711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73080"/>
                                <a:ext cx="71136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532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6560"/>
                                <a:ext cx="25621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0" y="11520"/>
                                <a:ext cx="334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08400"/>
                                <a:ext cx="25750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532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0" y="11520"/>
                                <a:ext cx="334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08400"/>
                                <a:ext cx="25750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6480" y="54720"/>
                              <a:ext cx="9169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54720"/>
                            <a:ext cx="22928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修正系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5pt;width:207.3pt;height:49.2pt" coordorigin="2702,70" coordsize="4146,984">
                <v:group id="shape_0" style="position:absolute;left:2702;top:70;width:4146;height:984">
                  <v:group id="shape_0" style="position:absolute;left:2702;top:70;width:4146;height:984">
                    <v:rect id="shape_0" fillcolor="#1f1a17" stroked="f" o:allowincell="f" style="position:absolute;left:3606;top:185;width:1119;height:18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606;top:185;width:1119;height:186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702;top:70;width:4102;height:9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736;top:96;width:4034;height:90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795;top:88;width:52;height:96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50;top:1028;width:4054;height:2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702;top:70;width:4102;height:9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795;top:88;width:52;height:96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50;top:1028;width:4054;height:2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421;top:156;width:1443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38;top:156;width:361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修正系数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6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85725</wp:posOffset>
                </wp:positionV>
                <wp:extent cx="2653665" cy="98933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89280"/>
                          <a:chOff x="0" y="0"/>
                          <a:chExt cx="26535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8520" y="115560"/>
                                <a:ext cx="716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15560"/>
                                <a:ext cx="7167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6640"/>
                                <a:ext cx="258264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18360"/>
                                <a:ext cx="334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25959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18360"/>
                                <a:ext cx="334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25959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87120"/>
                              <a:ext cx="923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920" y="86400"/>
                            <a:ext cx="231156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标液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液值0.000ms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6.75pt;width:208.95pt;height:77.9pt" coordorigin="2618,135" coordsize="4179,1558">
                <v:group id="shape_0" style="position:absolute;left:2618;top:135;width:4179;height:1558">
                  <v:group id="shape_0" style="position:absolute;left:2618;top:135;width:4179;height:1558">
                    <v:rect id="shape_0" fillcolor="#1f1a17" stroked="f" o:allowincell="f" style="position:absolute;left:3529;top:317;width:1128;height:2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529;top:317;width:1128;height:295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618;top:135;width:4135;height:15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52;top:177;width:4066;height:14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744;top:164;width:52;height:15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66;top:1651;width:4087;height: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618;top:135;width:4135;height:15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744;top:164;width:52;height:15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66;top:1651;width:4087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42;top:272;width:1454;height:4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57;top:271;width:363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标液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液值0.000ms/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7</w: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894840</wp:posOffset>
                </wp:positionH>
                <wp:positionV relativeFrom="paragraph">
                  <wp:posOffset>-76200</wp:posOffset>
                </wp:positionV>
                <wp:extent cx="2632075" cy="1179830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179720"/>
                          <a:chOff x="0" y="0"/>
                          <a:chExt cx="263196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196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196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4200" y="137880"/>
                                <a:ext cx="7113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137880"/>
                                <a:ext cx="7113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460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2400"/>
                                <a:ext cx="2561760" cy="108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480" y="23040"/>
                                <a:ext cx="3348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47320"/>
                                <a:ext cx="25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460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480" y="23040"/>
                                <a:ext cx="3348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47320"/>
                                <a:ext cx="25743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760" y="103680"/>
                              <a:ext cx="9162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04040"/>
                            <a:ext cx="229248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℃     100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缓慢晃动容器，待mv数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稳定       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-6pt;width:207.25pt;height:92.9pt" coordorigin="2984,-120" coordsize="4145,1858">
                <v:group id="shape_0" style="position:absolute;left:2984;top:-120;width:4145;height:1858">
                  <v:group id="shape_0" style="position:absolute;left:2984;top:-120;width:4145;height:1858">
                    <v:rect id="shape_0" fillcolor="#1f1a17" stroked="f" o:allowincell="f" style="position:absolute;left:3888;top:97;width:1119;height:3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888;top:97;width:1119;height:351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984;top:-120;width:4101;height:18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3018;top:-69;width:4033;height:170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076;top:-84;width:52;height:182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032;top:1687;width:4053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984;top:-120;width:4101;height:18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076;top:-84;width:52;height:182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032;top:1687;width:4053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701;top:43;width:1442;height:4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221;top:44;width:3609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℃     1000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缓慢晃动容器，待mv数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稳定       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8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6.1.6“</w:t>
      </w:r>
      <w:r>
        <w:rPr>
          <w:rFonts w:ascii="宋体;SimSun" w:hAnsi="宋体;SimSun" w:cs="宋体;SimSun"/>
          <w:b/>
          <w:bCs/>
          <w:sz w:val="24"/>
          <w:szCs w:val="28"/>
        </w:rPr>
        <w:t>厂家联系”子菜单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进入该菜单后，屏幕给出厂家名称，联系地址和电话（见图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92075</wp:posOffset>
                </wp:positionV>
                <wp:extent cx="3398520" cy="16681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668240"/>
                          <a:chOff x="0" y="0"/>
                          <a:chExt cx="339840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8400" cy="16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8400" cy="16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0880" y="195120"/>
                                <a:ext cx="9183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195120"/>
                                <a:ext cx="9183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3480" cy="16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000"/>
                                <a:ext cx="3307680" cy="15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0" y="31680"/>
                                <a:ext cx="4320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623240"/>
                                <a:ext cx="33235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3480" cy="16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0" y="31680"/>
                                <a:ext cx="4320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623240"/>
                                <a:ext cx="3323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9320" y="146520"/>
                              <a:ext cx="1182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00" y="146520"/>
                            <a:ext cx="295920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    编：1000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讯地址：北京5133号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    话：010-62471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7.25pt;width:267.55pt;height:131.4pt" coordorigin="2205,145" coordsize="5351,2628">
                <v:group id="shape_0" style="position:absolute;left:2205;top:145;width:5351;height:2628">
                  <v:group id="shape_0" style="position:absolute;left:2205;top:145;width:5351;height:2628">
                    <v:rect id="shape_0" fillcolor="#1f1a17" stroked="f" o:allowincell="f" style="position:absolute;left:3372;top:452;width:1445;height:49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372;top:452;width:1445;height:498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205;top:145;width:5296;height:25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249;top:216;width:5208;height:241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489;top:195;width:67;height:25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267;top:2701;width:5233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205;top:145;width:5296;height:25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489;top:195;width:67;height:25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267;top:2701;width:5233;height:7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133;top:376;width:1862;height:6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511;top:376;width:4659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    编：10009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讯地址：北京5133号信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    话：010-624719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120"/>
        <w:jc w:val="center"/>
        <w:rPr/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：厂家联系地地址及电话</w:t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12" w:name="__RefHeading___Toc349642771"/>
      <w:bookmarkStart w:id="13" w:name="_Ref415188015"/>
      <w:bookmarkEnd w:id="12"/>
      <w:r>
        <w:rPr>
          <w:rFonts w:ascii="宋体;SimSun" w:hAnsi="宋体;SimSun" w:cs="宋体;SimSun" w:eastAsia="宋体;SimSun"/>
        </w:rPr>
        <w:t>第七章   维  护</w:t>
      </w:r>
      <w:bookmarkEnd w:id="13"/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单元一般不需日常维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出现明显的故障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不要打开二次表自行修理。请与厂家联系，厂家工程师为您解疑，如确需修理，可包装后寄回本公司。若发现电导电极被沾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及时清洗。清洗时可用中性洗涤剂，然后用酒精棉球擦拭净。</w:t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定期更换备品备件部分清单</w:t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2415"/>
        <w:gridCol w:w="876"/>
        <w:gridCol w:w="909"/>
        <w:gridCol w:w="13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订货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品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更换周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220203-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导电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2021001-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显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9533000-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式下面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9522011-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温度探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9533004-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Q9</w:t>
            </w:r>
            <w:r>
              <w:rPr>
                <w:rFonts w:ascii="宋体;SimSun" w:hAnsi="宋体;SimSun" w:cs="宋体;SimSun"/>
                <w:sz w:val="24"/>
                <w:szCs w:val="28"/>
              </w:rPr>
              <w:t>插头（非标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14" w:name="__RefHeading___Toc349642772"/>
      <w:bookmarkEnd w:id="14"/>
      <w:r>
        <w:rPr>
          <w:rFonts w:ascii="宋体;SimSun" w:hAnsi="宋体;SimSun" w:cs="宋体;SimSun" w:eastAsia="宋体;SimSun"/>
        </w:rPr>
        <w:t>第八章   技术指标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测量范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.0</w:t>
      </w:r>
      <w:r>
        <w:rPr>
          <w:rFonts w:eastAsia="华文细黑;Dotum"/>
          <w:sz w:val="24"/>
        </w:rPr>
        <w:t>）</w:t>
      </w:r>
      <w:r>
        <w:rPr>
          <w:rFonts w:eastAsia="华文细黑;Dotum"/>
          <w:sz w:val="24"/>
        </w:rPr>
        <w:t>µ</w:t>
      </w:r>
      <w:r>
        <w:rPr>
          <w:rFonts w:eastAsia="华文细黑;Dotum"/>
          <w:sz w:val="24"/>
        </w:rPr>
        <w:t>S</w:t>
      </w:r>
      <w:r>
        <w:rPr>
          <w:rFonts w:eastAsia="华文细黑;Dotum"/>
          <w:sz w:val="24"/>
        </w:rPr>
        <w:t>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电导电极）</w:t>
      </w:r>
    </w:p>
    <w:p>
      <w:pPr>
        <w:pStyle w:val="Normal"/>
        <w:spacing w:lineRule="exact" w:line="560"/>
        <w:ind w:firstLine="1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.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华文细黑;Dotum"/>
          <w:sz w:val="24"/>
        </w:rPr>
        <w:t>µ</w:t>
      </w:r>
      <w:r>
        <w:rPr>
          <w:rFonts w:eastAsia="华文细黑;Dotum"/>
          <w:sz w:val="24"/>
        </w:rPr>
        <w:t>S</w:t>
      </w:r>
      <w:r>
        <w:rPr>
          <w:rFonts w:eastAsia="华文细黑;Dotum"/>
          <w:sz w:val="24"/>
        </w:rPr>
        <w:t>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 1</w:t>
      </w:r>
      <w:r>
        <w:rPr>
          <w:rFonts w:ascii="宋体;SimSun" w:hAnsi="宋体;SimSun" w:cs="宋体;SimSun"/>
          <w:sz w:val="24"/>
        </w:rPr>
        <w:t>电导电极）</w:t>
      </w:r>
    </w:p>
    <w:p>
      <w:pPr>
        <w:pStyle w:val="Normal"/>
        <w:spacing w:lineRule="exact" w:line="560"/>
        <w:ind w:firstLine="1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华文细黑;Dotum"/>
          <w:sz w:val="24"/>
        </w:rPr>
        <w:t>µ</w:t>
      </w:r>
      <w:r>
        <w:rPr>
          <w:rFonts w:eastAsia="华文细黑;Dotum"/>
          <w:sz w:val="24"/>
        </w:rPr>
        <w:t>S</w:t>
      </w:r>
      <w:r>
        <w:rPr>
          <w:rFonts w:eastAsia="华文细黑;Dotum"/>
          <w:sz w:val="24"/>
        </w:rPr>
        <w:t>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导电极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基本误差：</w:t>
      </w:r>
      <w:r>
        <w:rPr>
          <w:rFonts w:cs="宋体;SimSun" w:ascii="宋体;SimSun" w:hAnsi="宋体;SimSun"/>
          <w:sz w:val="24"/>
        </w:rPr>
        <w:t>±2%</w:t>
      </w:r>
      <w:r>
        <w:rPr>
          <w:rFonts w:cs="宋体;SimSun" w:ascii="宋体;SimSun" w:hAnsi="宋体;SimSun"/>
          <w:sz w:val="24"/>
        </w:rPr>
        <w:t>F.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）；</w:t>
      </w:r>
      <w:r>
        <w:rPr>
          <w:rFonts w:cs="宋体;SimSun" w:ascii="宋体;SimSun" w:hAnsi="宋体;SimSun"/>
          <w:sz w:val="24"/>
        </w:rPr>
        <w:t>±1%</w:t>
      </w:r>
      <w:r>
        <w:rPr>
          <w:rFonts w:cs="宋体;SimSun" w:ascii="宋体;SimSun" w:hAnsi="宋体;SimSun"/>
          <w:sz w:val="24"/>
        </w:rPr>
        <w:t>F.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自动温度补偿范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℃，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为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电子单元自动温度补偿误差</w:t>
      </w:r>
      <w:r>
        <w:rPr>
          <w:rFonts w:cs="宋体;SimSun" w:ascii="宋体;SimSun" w:hAnsi="宋体;SimSun"/>
          <w:sz w:val="24"/>
        </w:rPr>
        <w:t>: ±0.5%</w:t>
      </w:r>
      <w:r>
        <w:rPr>
          <w:rFonts w:cs="宋体;SimSun" w:ascii="宋体;SimSun" w:hAnsi="宋体;SimSun"/>
          <w:sz w:val="24"/>
        </w:rPr>
        <w:t>F.S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测水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单元环境温度影响误差</w:t>
      </w:r>
      <w:r>
        <w:rPr>
          <w:rFonts w:cs="宋体;SimSun" w:ascii="宋体;SimSun" w:hAnsi="宋体;SimSun"/>
          <w:sz w:val="24"/>
        </w:rPr>
        <w:t>: ≤±0.5%</w:t>
      </w:r>
      <w:r>
        <w:rPr>
          <w:rFonts w:cs="宋体;SimSun" w:ascii="宋体;SimSun" w:hAnsi="宋体;SimSun"/>
          <w:sz w:val="24"/>
        </w:rPr>
        <w:t>F.S;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单元电源电压影响误差</w:t>
      </w:r>
      <w:r>
        <w:rPr>
          <w:rFonts w:cs="宋体;SimSun" w:ascii="宋体;SimSun" w:hAnsi="宋体;SimSun"/>
          <w:sz w:val="24"/>
        </w:rPr>
        <w:t>: ≤±0.3</w:t>
      </w:r>
      <w:r>
        <w:rPr>
          <w:rFonts w:cs="宋体;SimSun" w:ascii="宋体;SimSun" w:hAnsi="宋体;SimSun"/>
          <w:sz w:val="24"/>
        </w:rPr>
        <w:t>F.S;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钟精度</w:t>
      </w:r>
      <w:r>
        <w:rPr>
          <w:rFonts w:cs="宋体;SimSun" w:ascii="宋体;SimSun" w:hAnsi="宋体;SimSun"/>
          <w:sz w:val="24"/>
        </w:rPr>
        <w:t>:±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存储量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组数据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电源</w:t>
      </w:r>
      <w:r>
        <w:rPr>
          <w:rFonts w:cs="宋体;SimSun" w:ascii="宋体;SimSun" w:hAnsi="宋体;SimSun"/>
          <w:sz w:val="24"/>
        </w:rPr>
        <w:t>:220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±10%   50</w:t>
      </w:r>
      <w:r>
        <w:rPr>
          <w:rFonts w:cs="宋体;SimSun" w:ascii="宋体;SimSun" w:hAnsi="宋体;SimSun"/>
          <w:sz w:val="24"/>
        </w:rPr>
        <w:t>Hz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Hz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20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mm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：电气单元：</w:t>
      </w:r>
      <w:r>
        <w:rPr>
          <w:rFonts w:cs="宋体;SimSun" w:ascii="宋体;SimSun" w:hAnsi="宋体;SimSun"/>
          <w:sz w:val="24"/>
        </w:rPr>
        <w:t>0.6Kg</w:t>
      </w:r>
      <w:r>
        <w:rPr>
          <w:rFonts w:ascii="宋体;SimSun" w:hAnsi="宋体;SimSun" w:cs="宋体;SimSun"/>
          <w:sz w:val="24"/>
        </w:rPr>
        <w:t>，支架和传感器：</w:t>
      </w:r>
      <w:r>
        <w:rPr>
          <w:rFonts w:cs="宋体;SimSun" w:ascii="宋体;SimSun" w:hAnsi="宋体;SimSun"/>
          <w:sz w:val="24"/>
        </w:rPr>
        <w:t>0.5kg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环境温度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15" w:name="__RefHeading___Toc349642773"/>
      <w:bookmarkEnd w:id="15"/>
      <w:r>
        <w:rPr>
          <w:rFonts w:ascii="宋体;SimSun" w:hAnsi="宋体;SimSun" w:cs="宋体;SimSun" w:eastAsia="宋体;SimSun"/>
        </w:rPr>
        <w:t>第九章   配套清单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用户开箱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按装箱单核对仪器的数量、规格及附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套仪表包括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D-9533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电气单元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一台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电极支架或电导池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一支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电导电极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一支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操作手册                    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一本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装箱单                       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一份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合格证                       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一份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若数量不对或型号不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与厂家或销售商联系。</w:t>
      </w:r>
    </w:p>
    <w:p>
      <w:pPr>
        <w:pStyle w:val="Heading2"/>
        <w:spacing w:lineRule="auto" w:line="412"/>
        <w:jc w:val="center"/>
        <w:rPr/>
      </w:pPr>
      <w:bookmarkStart w:id="16" w:name="__RefHeading___Toc349642774"/>
      <w:bookmarkEnd w:id="16"/>
      <w:r>
        <w:rPr>
          <w:rFonts w:ascii="宋体;SimSun" w:hAnsi="宋体;SimSun" w:cs="宋体;SimSun" w:eastAsia="宋体;SimSun"/>
        </w:rPr>
        <w:t>第十章   订货与联系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10.1</w:t>
      </w:r>
      <w:r>
        <w:rPr>
          <w:rFonts w:ascii="宋体;SimSun" w:hAnsi="宋体;SimSun" w:cs="宋体;SimSun"/>
          <w:b/>
          <w:bCs/>
          <w:sz w:val="24"/>
          <w:szCs w:val="28"/>
        </w:rPr>
        <w:t>订货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订货时必须注明电导池常数或测量范围，如不注明，将配</w:t>
      </w:r>
      <w:r>
        <w:rPr>
          <w:rFonts w:cs="宋体;SimSun" w:ascii="宋体;SimSun" w:hAnsi="宋体;SimSun"/>
          <w:sz w:val="24"/>
          <w:szCs w:val="28"/>
        </w:rPr>
        <w:t>0.1</w:t>
      </w:r>
      <w:r>
        <w:rPr>
          <w:rFonts w:ascii="宋体;SimSun" w:hAnsi="宋体;SimSun" w:cs="宋体;SimSun"/>
          <w:sz w:val="24"/>
          <w:szCs w:val="28"/>
        </w:rPr>
        <w:t>的电导电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如有其它特殊要求，请注明。</w:t>
      </w:r>
    </w:p>
    <w:p>
      <w:pPr>
        <w:pStyle w:val="Heading3"/>
        <w:spacing w:lineRule="auto" w:line="412" w:before="360" w:after="12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sz w:val="24"/>
          <w:szCs w:val="24"/>
        </w:rPr>
        <w:t>10.2</w:t>
      </w:r>
      <w:r>
        <w:rPr>
          <w:sz w:val="24"/>
          <w:szCs w:val="24"/>
        </w:rPr>
        <w:t>联系方式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2"/>
        </w:rPr>
      </w:pPr>
      <w:r>
        <w:rPr>
          <w:sz w:val="22"/>
        </w:rPr>
        <w:t>北京边华电化学分析仪器有限公司</w:t>
      </w:r>
      <w:r>
        <w:rPr>
          <w:rFonts w:eastAsia="Times New Roman"/>
          <w:sz w:val="22"/>
        </w:rPr>
        <w:t xml:space="preserve">                  </w:t>
      </w:r>
      <w:r>
        <w:rPr>
          <w:rFonts w:cs="宋体;SimSun"/>
          <w:bCs/>
          <w:sz w:val="22"/>
        </w:rPr>
        <w:t>总经理：边东福</w:t>
      </w:r>
    </w:p>
    <w:p>
      <w:pPr>
        <w:pStyle w:val="Style10"/>
        <w:spacing w:lineRule="exact" w:line="400"/>
        <w:rPr>
          <w:rFonts w:cs="宋体;SimSun"/>
          <w:sz w:val="22"/>
          <w:szCs w:val="24"/>
        </w:rPr>
      </w:pPr>
      <w:r>
        <w:rPr>
          <w:rFonts w:cs="宋体;SimSun"/>
          <w:bCs/>
          <w:sz w:val="22"/>
          <w:szCs w:val="24"/>
        </w:rPr>
        <w:t>北京市海淀区华电化学分析仪器研究所</w:t>
      </w:r>
      <w:r>
        <w:rPr>
          <w:rFonts w:cs="宋体;SimSun"/>
          <w:bCs/>
          <w:sz w:val="22"/>
          <w:szCs w:val="24"/>
        </w:rPr>
        <w:tab/>
      </w:r>
      <w:r>
        <w:rPr>
          <w:rFonts w:cs="宋体;SimSun"/>
          <w:bCs/>
          <w:sz w:val="22"/>
          <w:szCs w:val="24"/>
        </w:rPr>
        <w:t xml:space="preserve">              </w:t>
      </w:r>
      <w:r>
        <w:rPr>
          <w:rFonts w:cs="宋体;SimSun"/>
          <w:bCs/>
          <w:sz w:val="22"/>
          <w:szCs w:val="24"/>
        </w:rPr>
        <w:t>网</w:t>
      </w:r>
      <w:r>
        <w:rPr>
          <w:rFonts w:cs="宋体;SimSun"/>
          <w:sz w:val="22"/>
          <w:szCs w:val="24"/>
        </w:rPr>
        <w:t>址：</w:t>
      </w:r>
      <w:r>
        <w:rPr>
          <w:rFonts w:cs="宋体;SimSun"/>
          <w:sz w:val="22"/>
          <w:szCs w:val="24"/>
        </w:rPr>
        <w:t>H</w:t>
      </w:r>
      <w:r>
        <w:rPr>
          <w:rFonts w:cs="宋体;SimSun"/>
          <w:sz w:val="22"/>
          <w:szCs w:val="24"/>
        </w:rPr>
        <w:t>ttp:</w:t>
      </w:r>
      <w:r>
        <w:rPr>
          <w:rFonts w:cs="宋体;SimSun"/>
          <w:sz w:val="22"/>
          <w:szCs w:val="24"/>
        </w:rPr>
        <w:t>//</w:t>
      </w:r>
      <w:r>
        <w:rPr>
          <w:rFonts w:cs="宋体;SimSun"/>
          <w:sz w:val="22"/>
          <w:szCs w:val="24"/>
        </w:rPr>
        <w:t>www.huadiansuo.com</w:t>
      </w:r>
    </w:p>
    <w:p>
      <w:pPr>
        <w:pStyle w:val="Style10"/>
        <w:spacing w:lineRule="exact" w:line="40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 xml:space="preserve">北京华威东福电力辅机仪表设备有限公司            </w:t>
      </w:r>
      <w:r>
        <w:rPr>
          <w:rFonts w:cs="宋体;SimSun"/>
          <w:sz w:val="22"/>
          <w:szCs w:val="24"/>
        </w:rPr>
        <w:t>E-</w:t>
      </w:r>
      <w:r>
        <w:rPr>
          <w:rFonts w:cs="宋体;SimSun"/>
          <w:sz w:val="22"/>
          <w:szCs w:val="24"/>
        </w:rPr>
        <w:t>mail</w:t>
      </w:r>
      <w:r>
        <w:rPr>
          <w:rFonts w:cs="宋体;SimSun"/>
          <w:sz w:val="22"/>
          <w:szCs w:val="24"/>
        </w:rPr>
        <w:t>:</w:t>
      </w:r>
      <w:r>
        <w:rPr>
          <w:rFonts w:cs="宋体;SimSun"/>
          <w:sz w:val="22"/>
          <w:szCs w:val="24"/>
        </w:rPr>
        <w:t>huadian</w:t>
      </w:r>
      <w:r>
        <w:rPr>
          <w:rFonts w:cs="宋体;SimSun"/>
          <w:sz w:val="22"/>
          <w:szCs w:val="24"/>
        </w:rPr>
        <w:t>@263.</w:t>
      </w:r>
      <w:r>
        <w:rPr>
          <w:rFonts w:cs="宋体;SimSun"/>
          <w:sz w:val="22"/>
          <w:szCs w:val="24"/>
        </w:rPr>
        <w:t>net</w:t>
      </w:r>
    </w:p>
    <w:p>
      <w:pPr>
        <w:pStyle w:val="Style10"/>
        <w:spacing w:lineRule="exact" w:line="400"/>
        <w:rPr>
          <w:rFonts w:cs="宋体;SimSun"/>
          <w:bCs/>
          <w:sz w:val="22"/>
          <w:szCs w:val="24"/>
        </w:rPr>
      </w:pPr>
      <w:r>
        <w:rPr>
          <w:rFonts w:cs="宋体;SimSun"/>
          <w:sz w:val="22"/>
          <w:szCs w:val="24"/>
        </w:rPr>
        <w:t>总部地址</w:t>
      </w:r>
      <w:r>
        <w:rPr>
          <w:rFonts w:cs="宋体;SimSun"/>
          <w:sz w:val="22"/>
          <w:szCs w:val="24"/>
        </w:rPr>
        <w:t>:</w:t>
      </w:r>
      <w:r>
        <w:rPr>
          <w:rFonts w:cs="宋体;SimSun"/>
          <w:bCs/>
          <w:sz w:val="22"/>
          <w:szCs w:val="24"/>
        </w:rPr>
        <w:t xml:space="preserve"> </w:t>
      </w:r>
      <w:r>
        <w:rPr>
          <w:rFonts w:cs="宋体;SimSun"/>
          <w:bCs/>
          <w:sz w:val="22"/>
          <w:szCs w:val="24"/>
        </w:rPr>
        <w:t>北京市海淀区永丰路甲</w:t>
      </w:r>
      <w:r>
        <w:rPr>
          <w:rFonts w:cs="宋体;SimSun"/>
          <w:bCs/>
          <w:sz w:val="22"/>
          <w:szCs w:val="24"/>
        </w:rPr>
        <w:t>6</w:t>
      </w:r>
      <w:r>
        <w:rPr>
          <w:rFonts w:cs="宋体;SimSun"/>
          <w:bCs/>
          <w:sz w:val="22"/>
          <w:szCs w:val="24"/>
        </w:rPr>
        <w:t>号北京</w:t>
      </w:r>
      <w:r>
        <w:rPr>
          <w:rFonts w:cs="宋体;SimSun"/>
          <w:bCs/>
          <w:sz w:val="22"/>
          <w:szCs w:val="24"/>
        </w:rPr>
        <w:t>5133</w:t>
      </w:r>
      <w:r>
        <w:rPr>
          <w:rFonts w:cs="宋体;SimSun"/>
          <w:bCs/>
          <w:sz w:val="22"/>
          <w:szCs w:val="24"/>
        </w:rPr>
        <w:t xml:space="preserve">信箱 </w:t>
      </w:r>
      <w:r>
        <w:rPr>
          <w:rFonts w:cs="宋体;SimSun"/>
          <w:sz w:val="22"/>
          <w:szCs w:val="24"/>
        </w:rPr>
        <w:t>邮编</w:t>
      </w:r>
      <w:r>
        <w:rPr>
          <w:rFonts w:cs="宋体;SimSun"/>
          <w:sz w:val="22"/>
          <w:szCs w:val="24"/>
        </w:rPr>
        <w:t>:100094</w:t>
      </w:r>
    </w:p>
    <w:p>
      <w:pPr>
        <w:pStyle w:val="Style10"/>
        <w:spacing w:lineRule="exact" w:line="400"/>
        <w:rPr>
          <w:rFonts w:cs="宋体;SimSun"/>
          <w:bCs/>
          <w:sz w:val="22"/>
          <w:szCs w:val="24"/>
        </w:rPr>
      </w:pPr>
      <w:r>
        <w:rPr>
          <w:rFonts w:cs="宋体;SimSun"/>
          <w:sz w:val="22"/>
          <w:szCs w:val="24"/>
        </w:rPr>
        <w:t>市内销售部地址：北京市海淀区知春路</w:t>
      </w:r>
      <w:r>
        <w:rPr>
          <w:rFonts w:cs="宋体;SimSun"/>
          <w:sz w:val="22"/>
          <w:szCs w:val="24"/>
        </w:rPr>
        <w:t>86</w:t>
      </w:r>
      <w:r>
        <w:rPr>
          <w:rFonts w:cs="宋体;SimSun"/>
          <w:sz w:val="22"/>
          <w:szCs w:val="24"/>
        </w:rPr>
        <w:t>号豪景家园</w:t>
      </w:r>
      <w:r>
        <w:rPr>
          <w:rFonts w:cs="宋体;SimSun"/>
          <w:sz w:val="22"/>
          <w:szCs w:val="24"/>
        </w:rPr>
        <w:t>2</w:t>
      </w:r>
      <w:r>
        <w:rPr>
          <w:rFonts w:cs="宋体;SimSun"/>
          <w:sz w:val="22"/>
          <w:szCs w:val="24"/>
        </w:rPr>
        <w:t>号楼（</w:t>
      </w:r>
      <w:r>
        <w:rPr>
          <w:rFonts w:cs="宋体;SimSun"/>
          <w:sz w:val="22"/>
          <w:szCs w:val="24"/>
        </w:rPr>
        <w:t>B</w:t>
      </w:r>
      <w:r>
        <w:rPr>
          <w:rFonts w:cs="宋体;SimSun"/>
          <w:sz w:val="22"/>
          <w:szCs w:val="24"/>
        </w:rPr>
        <w:t>座）</w:t>
      </w:r>
      <w:r>
        <w:rPr>
          <w:rFonts w:cs="宋体;SimSun"/>
          <w:sz w:val="22"/>
          <w:szCs w:val="24"/>
        </w:rPr>
        <w:t>1706</w:t>
      </w:r>
      <w:r>
        <w:rPr>
          <w:rFonts w:cs="宋体;SimSun"/>
          <w:sz w:val="22"/>
          <w:szCs w:val="24"/>
        </w:rPr>
        <w:t>室  邮编</w:t>
      </w:r>
      <w:r>
        <w:rPr>
          <w:sz w:val="20"/>
        </w:rPr>
        <w:t>100086</w:t>
      </w:r>
    </w:p>
    <w:p>
      <w:pPr>
        <w:pStyle w:val="Style10"/>
        <w:spacing w:lineRule="exact" w:line="400"/>
        <w:rPr/>
      </w:pPr>
      <w:r>
        <w:rPr>
          <w:rFonts w:cs="宋体;SimSun"/>
          <w:sz w:val="22"/>
          <w:szCs w:val="24"/>
        </w:rPr>
        <w:t>基地地址：北京市昌平区南雁路</w:t>
      </w:r>
      <w:r>
        <w:rPr>
          <w:rFonts w:cs="宋体;SimSun"/>
          <w:sz w:val="22"/>
          <w:szCs w:val="24"/>
        </w:rPr>
        <w:t>66</w:t>
      </w:r>
      <w:r>
        <w:rPr>
          <w:rFonts w:cs="宋体;SimSun"/>
          <w:sz w:val="22"/>
          <w:szCs w:val="24"/>
        </w:rPr>
        <w:t>号               邮编：</w:t>
      </w:r>
      <w:r>
        <w:rPr>
          <w:rFonts w:cs="宋体;SimSun"/>
          <w:sz w:val="22"/>
          <w:szCs w:val="24"/>
        </w:rPr>
        <w:t>102204</w:t>
      </w:r>
    </w:p>
    <w:p>
      <w:pPr>
        <w:pStyle w:val="Style10"/>
        <w:spacing w:lineRule="exact" w:line="400"/>
        <w:rPr>
          <w:sz w:val="22"/>
          <w:szCs w:val="24"/>
        </w:rPr>
      </w:pPr>
      <w:r>
        <w:rPr>
          <w:rFonts w:cs="宋体;SimSun"/>
          <w:sz w:val="22"/>
          <w:szCs w:val="24"/>
        </w:rPr>
        <w:t>销售部电话</w:t>
      </w:r>
      <w:r>
        <w:rPr>
          <w:rFonts w:cs="宋体;SimSun"/>
          <w:sz w:val="22"/>
          <w:szCs w:val="24"/>
          <w:lang w:val="en-US" w:eastAsia="en-US"/>
        </w:rPr>
        <w:t>:</w:t>
      </w:r>
      <w:r>
        <w:rPr>
          <w:rFonts w:cs="宋体;SimSun"/>
          <w:sz w:val="22"/>
          <w:szCs w:val="24"/>
          <w:lang w:val="en-US" w:eastAsia="en-US"/>
        </w:rPr>
        <w:t xml:space="preserve"> </w:t>
      </w:r>
      <w:r>
        <w:rPr>
          <w:rFonts w:cs="宋体;SimSun"/>
          <w:sz w:val="22"/>
          <w:szCs w:val="24"/>
          <w:lang w:val="en-US" w:eastAsia="en-US"/>
        </w:rPr>
        <w:t>(010</w:t>
      </w:r>
      <w:r>
        <w:rPr>
          <w:rFonts w:cs="宋体;SimSun"/>
          <w:sz w:val="22"/>
          <w:szCs w:val="24"/>
        </w:rPr>
        <w:t xml:space="preserve">)62471903  62442345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62106955     </w:t>
      </w:r>
      <w:r>
        <w:rPr>
          <w:rFonts w:cs="宋体;SimSun"/>
          <w:sz w:val="22"/>
          <w:szCs w:val="24"/>
        </w:rPr>
        <w:t xml:space="preserve"> </w:t>
      </w:r>
    </w:p>
    <w:p>
      <w:pPr>
        <w:pStyle w:val="Style10"/>
        <w:tabs>
          <w:tab w:val="clear" w:pos="420"/>
          <w:tab w:val="left" w:pos="5400" w:leader="none"/>
          <w:tab w:val="left" w:pos="5580" w:leader="none"/>
        </w:tabs>
        <w:spacing w:lineRule="exact" w:line="400"/>
        <w:rPr/>
      </w:pPr>
      <w:r>
        <w:rPr>
          <w:spacing w:val="20"/>
          <w:sz w:val="22"/>
          <w:szCs w:val="24"/>
        </w:rPr>
        <w:t>总部总机</w:t>
      </w:r>
      <w:r>
        <w:rPr>
          <w:sz w:val="22"/>
          <w:szCs w:val="24"/>
        </w:rPr>
        <w:t>：</w:t>
      </w:r>
      <w:r>
        <w:rPr>
          <w:sz w:val="22"/>
          <w:szCs w:val="24"/>
          <w:lang w:val="en-US" w:eastAsia="en-US"/>
        </w:rPr>
        <w:t>（</w:t>
      </w:r>
      <w:r>
        <w:rPr>
          <w:sz w:val="22"/>
          <w:szCs w:val="24"/>
          <w:lang w:val="en-US" w:eastAsia="en-US"/>
        </w:rPr>
        <w:t>010</w:t>
      </w:r>
      <w:r>
        <w:rPr>
          <w:sz w:val="22"/>
          <w:szCs w:val="24"/>
          <w:lang w:val="en-US" w:eastAsia="en-US"/>
        </w:rPr>
        <w:t>）</w:t>
      </w:r>
      <w:r>
        <w:rPr>
          <w:sz w:val="22"/>
          <w:szCs w:val="24"/>
          <w:lang w:val="en-US" w:eastAsia="en-US"/>
        </w:rPr>
        <w:t>62479206</w:t>
      </w:r>
      <w:r>
        <w:rPr>
          <w:sz w:val="22"/>
          <w:szCs w:val="24"/>
          <w:lang w:val="en-US" w:eastAsia="en-US"/>
        </w:rPr>
        <w:t xml:space="preserve">转分机   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>82473048</w:t>
      </w:r>
    </w:p>
    <w:p>
      <w:pPr>
        <w:pStyle w:val="Style10"/>
        <w:tabs>
          <w:tab w:val="clear" w:pos="420"/>
          <w:tab w:val="left" w:pos="5400" w:leader="none"/>
          <w:tab w:val="left" w:pos="5580" w:leader="none"/>
        </w:tabs>
        <w:spacing w:lineRule="exact" w:line="400"/>
        <w:rPr/>
      </w:pPr>
      <w:r>
        <w:rPr>
          <w:sz w:val="22"/>
          <w:szCs w:val="24"/>
        </w:rPr>
        <w:t>基地售后服务部电话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89778475 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89778472 </w:t>
      </w:r>
    </w:p>
    <w:p>
      <w:pPr>
        <w:pStyle w:val="Style10"/>
        <w:tabs>
          <w:tab w:val="clear" w:pos="420"/>
          <w:tab w:val="left" w:pos="5400" w:leader="none"/>
          <w:tab w:val="left" w:pos="5580" w:leader="none"/>
        </w:tabs>
        <w:spacing w:lineRule="exact" w:line="400"/>
        <w:rPr>
          <w:rFonts w:cs="宋体;SimSun"/>
          <w:sz w:val="22"/>
          <w:szCs w:val="24"/>
        </w:rPr>
      </w:pPr>
      <w:r>
        <w:rPr>
          <w:sz w:val="22"/>
          <w:szCs w:val="24"/>
          <w:lang w:val="en-US" w:eastAsia="en-US"/>
        </w:rPr>
        <w:t>网络实名</w:t>
      </w:r>
      <w:r>
        <w:rPr>
          <w:sz w:val="22"/>
          <w:szCs w:val="24"/>
        </w:rPr>
        <w:t>:</w:t>
      </w:r>
      <w:r>
        <w:rPr>
          <w:sz w:val="22"/>
          <w:szCs w:val="24"/>
        </w:rPr>
        <w:t>北京边华电</w:t>
      </w:r>
    </w:p>
    <w:p>
      <w:pPr>
        <w:pStyle w:val="Normal"/>
        <w:spacing w:lineRule="exact" w:line="520"/>
        <w:ind w:firstLine="42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</w:r>
    </w:p>
    <w:p>
      <w:pPr>
        <w:pStyle w:val="Heading3"/>
        <w:rPr/>
      </w:pPr>
      <w:r>
        <w:rPr>
          <w:rFonts w:cs="宋体;SimSun" w:ascii="宋体;SimSun" w:hAnsi="宋体;SimSun"/>
          <w:w w:val="80"/>
          <w:sz w:val="24"/>
          <w:szCs w:val="24"/>
        </w:rPr>
        <w:t xml:space="preserve">10.3 </w:t>
      </w:r>
      <w:r>
        <w:rPr>
          <w:rFonts w:ascii="宋体;SimSun" w:hAnsi="宋体;SimSun" w:cs="宋体;SimSun"/>
          <w:w w:val="80"/>
          <w:sz w:val="24"/>
          <w:szCs w:val="24"/>
        </w:rPr>
        <w:t>售后服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平时接到服务电话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解答问题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解决问题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9.1.1</w:t>
      </w:r>
      <w:r>
        <w:rPr>
          <w:sz w:val="24"/>
        </w:rPr>
        <w:t>在用户遵守贮存、使用、运输规则的情况下，</w:t>
      </w:r>
      <w:r>
        <w:rPr>
          <w:rFonts w:ascii="宋体;SimSun" w:hAnsi="宋体;SimSun" w:cs="宋体;SimSun"/>
          <w:sz w:val="24"/>
        </w:rPr>
        <w:t>此产品的保质期为自安装之日起一年，在此时间内由于人为因素或其它不可抗力造成的设备损坏，不在保质期范围内。</w:t>
      </w:r>
      <w:r>
        <w:rPr>
          <w:sz w:val="24"/>
        </w:rPr>
        <w:t>仪器发生故障或因制造质量不良而不能正常工作的，请将仪器包装后寄回我公司。用户服务部的技术员会免费为您修理，甚至更换新仪器后，重新寄给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年以后，仪器需修理时，仅收成本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在您需要我们服务时，请与我们的客户服务部门联系，联系时须提供贵单位使用产品的基础资料：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360"/>
        <w:rPr>
          <w:rFonts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61390</wp:posOffset>
                </wp:positionV>
                <wp:extent cx="4114800" cy="17830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60"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售后服务联系电话：010-897784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60"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售后服务传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：010-897784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60"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备品备件查询及服务电话：010-897784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75.7pt;width:323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360" w:firstLine="4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售后服务联系电话：010-8977847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360" w:firstLine="412"/>
                        <w:jc w:val="both"/>
                        <w:rPr/>
                      </w:pPr>
                      <w:r>
                        <w:rPr>
                          <w:kern w:val="2"/>
                          <w:spacing w:val="30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售后服务传真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：010-8977847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360" w:firstLine="4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备品备件查询及服务电话：010-8977847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  <w:sz w:val="24"/>
        </w:rPr>
        <w:t>产品的型号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bCs/>
          <w:sz w:val="24"/>
        </w:rPr>
        <w:t>b)</w:t>
      </w:r>
      <w:r>
        <w:rPr>
          <w:rFonts w:cs="宋体;SimSun"/>
          <w:bCs/>
          <w:sz w:val="24"/>
        </w:rPr>
        <w:t>出厂编号及安装日期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c)</w:t>
      </w:r>
      <w:r>
        <w:rPr>
          <w:rFonts w:cs="宋体;SimSun"/>
          <w:sz w:val="24"/>
        </w:rPr>
        <w:t>用户您的名称、地址、联系方式、故障现象的详细描述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napToGrid w:val="false"/>
        <w:ind w:left="1195" w:hanging="1195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敬告用户：</w:t>
      </w:r>
      <w:r>
        <w:rPr>
          <w:rFonts w:ascii="楷体_GB2312" w:hAnsi="楷体_GB2312" w:eastAsia="楷体_GB2312"/>
          <w:b/>
          <w:sz w:val="24"/>
        </w:rPr>
        <w:t>由于产品不断更新，说明书内容可能有所改变，恕不再另行通知。如有疑问，请与用户服务部联系</w:t>
      </w:r>
      <w:r>
        <w:rPr>
          <w:rFonts w:eastAsia="楷体_GB2312" w:ascii="楷体_GB2312" w:hAnsi="楷体_GB2312"/>
          <w:b/>
          <w:sz w:val="24"/>
        </w:rPr>
        <w:t>.</w:t>
      </w:r>
    </w:p>
    <w:p>
      <w:pPr>
        <w:pStyle w:val="Normal"/>
        <w:spacing w:lineRule="exact" w:line="400"/>
        <w:rPr>
          <w:rFonts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1306830</wp:posOffset>
            </wp:positionV>
            <wp:extent cx="8334375" cy="1076388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33425</wp:posOffset>
            </wp:positionH>
            <wp:positionV relativeFrom="paragraph">
              <wp:posOffset>732155</wp:posOffset>
            </wp:positionV>
            <wp:extent cx="4095750" cy="409575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Cambria" w:hAnsi="Cambria" w:cs="Cambria"/>
        <w:b/>
        <w:b/>
        <w:sz w:val="32"/>
        <w:szCs w:val="32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  <w:p>
    <w:pPr>
      <w:pStyle w:val="Normal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  <w:p>
    <w:pPr>
      <w:pStyle w:val="Normal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华文细黑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华文细黑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21">
    <w:name w:val="正文文本 2"/>
    <w:basedOn w:val="Normal"/>
    <w:qFormat/>
    <w:pPr>
      <w:spacing w:lineRule="exact" w:line="54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0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细黑;Dotum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37:00Z</dcterms:created>
  <dc:creator>user</dc:creator>
  <dc:description/>
  <cp:keywords/>
  <dc:language>en-US</dc:language>
  <cp:lastModifiedBy>2016</cp:lastModifiedBy>
  <cp:lastPrinted>2017-11-14T14:53:00Z</cp:lastPrinted>
  <dcterms:modified xsi:type="dcterms:W3CDTF">2017-11-14T07:01:00Z</dcterms:modified>
  <cp:revision>76</cp:revision>
  <dc:subject/>
  <dc:title>第一章   概述</dc:title>
</cp:coreProperties>
</file>